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体验探索笔趣阁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效率和便捷。对于书籍爱好者来说，找到一个能够提供高质量作品，同时又不需要支付任何费用的地方，是多么令人心动的事情。姜可全文免费阅读无弹窗笔趣阁，就像是这样的神奇之地，它为读者们提供了一扇通往知识与想象世界的大门。</w:t>
      </w:r>
      <w:r>
        <w:rPr>
          <w:sz w:val="32"/>
          <w:szCs w:val="32"/>
        </w:rPr>
        <w:t>&lt;/p&gt;&lt;p&gt;&lt;img src="/static-img/wAlldTrtcvKWVvdP_vlNpYBMCCuUeHnFAoAoJnqfDZBUq8ZZsp1n2JhmuW1Tx7zS.png"&gt;&lt;/p&gt;&lt;p&gt;</w:t>
      </w:r>
      <w:r>
        <w:rPr>
          <w:sz w:val="32"/>
          <w:szCs w:val="32"/>
        </w:rPr>
        <w:t>首先，姜可平台上收集了大量的经典小说，这些作品涵盖了历史、科幻、奇幻等众多流派，每一部都经过精心筛选，以确保内容质量。其中既有古典名著，也有现代畅销作家最新出版的作品，无论是想要沉浸于传统文化还是追逐时尚新潮，都能在这里找到满足自己的选择。</w:t>
      </w:r>
      <w:r>
        <w:rPr>
          <w:sz w:val="32"/>
          <w:szCs w:val="32"/>
        </w:rPr>
        <w:t>&lt;/p&gt;&lt;p&gt;</w:t>
      </w:r>
      <w:r>
        <w:rPr>
          <w:sz w:val="32"/>
          <w:szCs w:val="32"/>
        </w:rPr>
        <w:t>其次，姜可全文免费阅读无弹窗笔趣阁非常注重用户体验。在网站设计上采用简洁明了的界面，使得用户可以轻松导航，不会因为繁琐而感到厌烦。此外，每一篇小说都配备了详细的目录，让读者可以快速定位到自己感兴趣的地方，从而提高阅读效率。</w:t>
      </w:r>
      <w:r>
        <w:rPr>
          <w:sz w:val="32"/>
          <w:szCs w:val="32"/>
        </w:rPr>
        <w:t>&lt;/p&gt;&lt;p&gt;&lt;img src="/static-img/HFmBP3a1bn8wQ73DDy5zyYBMCCuUeHnFAoAoJnqfDZDQ0ksYKhsPGLY1vqWw2-VJgZfXJFWzvaGhl1WDX3OCiA.png"&gt;&lt;/p&gt;&lt;p&gt;</w:t>
      </w:r>
      <w:r>
        <w:rPr>
          <w:sz w:val="32"/>
          <w:szCs w:val="32"/>
        </w:rPr>
        <w:t>再来看它如何处理广告问题。一旦进入平台，你会发现没有任何形式的广告干扰，这让人感觉到了极大的舒适度。这种做法不仅提升了用户体验，还增加了他们对网站信任度，使得更多的人愿意花时间在这里深入阅读。</w:t>
      </w:r>
      <w:r>
        <w:rPr>
          <w:sz w:val="32"/>
          <w:szCs w:val="32"/>
        </w:rPr>
        <w:t>&lt;/p&gt;&lt;p&gt;</w:t>
      </w:r>
      <w:r>
        <w:rPr>
          <w:sz w:val="32"/>
          <w:szCs w:val="32"/>
        </w:rPr>
        <w:t>此外，姜可还特别注重社区建设。它鼓励注册用户之间进行交流讨论，不仅可以分享个人观点，还能了解不同人的看法。这不仅丰富了个人的知识储备，也增进了解他人角度视角，对于提升社交能力也有很大帮助。</w:t>
      </w:r>
      <w:r>
        <w:rPr>
          <w:sz w:val="32"/>
          <w:szCs w:val="32"/>
        </w:rPr>
        <w:t>&lt;/p&gt;&lt;p&gt;&lt;img src="/static-img/9nS34YmvWg-uzP092rC_9IBMCCuUeHnFAoAoJnqfDZDQ0ksYKhsPGLY1vqWw2-VJgZfXJFWzvaGhl1WDX3OCiA.png"&gt;&lt;/p&gt;&lt;p&gt;</w:t>
      </w:r>
      <w:r>
        <w:rPr>
          <w:sz w:val="32"/>
          <w:szCs w:val="32"/>
        </w:rPr>
        <w:t>值得注意的是，随着科技发展，不同设备之间兼容性是一个重要考量点。在姜可，全文免费阅读无论是电脑还是手机，都能轻松打开，只要网络连接稳定，即使是在远离城市的地方也能享受到优质内容。这一点尤其受到了喜欢携带小型电子设备出行的人士欢迎，他们可以随时随地享受书籍带来的乐趣，而不会因为设备限制而错过任何精彩瞬间。</w:t>
      </w:r>
      <w:r>
        <w:rPr>
          <w:sz w:val="32"/>
          <w:szCs w:val="32"/>
        </w:rPr>
        <w:t>&lt;/p&gt;&lt;p&gt;</w:t>
      </w:r>
      <w:r>
        <w:rPr>
          <w:sz w:val="32"/>
          <w:szCs w:val="32"/>
        </w:rPr>
        <w:t>最后，由于 姜可全文免费阅读无弹窗笔趣阁 的服务完全免费，没有必要购买或订阅任何付费计划，因此许多经济紧张或者希望通过少花钱获得更多信息的人群也被吸引到了这片“海”，他们能够自由地探索各种主题和故事，而不是被金钱所束缚，从而更容易实现自我成长和学习目标。</w:t>
      </w:r>
      <w:r>
        <w:rPr>
          <w:sz w:val="32"/>
          <w:szCs w:val="32"/>
        </w:rPr>
        <w:t>&lt;/p&gt;&lt;p&gt;&lt;img src="/static-img/r5HuvtEEWK9lFXshoR9I_IBMCCuUeHnFAoAoJnqfDZDQ0ksYKhsPGLY1vqWw2-VJgZfXJFWzvaGhl1WDX3OCiA.png"&gt;&lt;/p&gt;&lt;p&gt;</w:t>
      </w:r>
      <w:r>
        <w:rPr>
          <w:sz w:val="32"/>
          <w:szCs w:val="32"/>
        </w:rPr>
        <w:t>综上所述，姜可全文免费阅读无弹窗笔趣阁是一处充满魅力的文学殿堂，它以丰富多样的资源、高效便捷的使用体验以及强大的社交功能，为那些渴望寻找灵感和知识的人们提供了一种独特且极具吸引力的服务方式。不管你是出于兴趣还是为了学习，此平台都是一个值得推荐并持续关注的地方。</w:t>
      </w:r>
      <w:r>
        <w:rPr>
          <w:sz w:val="32"/>
          <w:szCs w:val="32"/>
        </w:rPr>
        <w:t>&lt;/p&gt;&lt;p&gt;&lt;a href = "/doc/516201-</w:t>
      </w:r>
      <w:r>
        <w:rPr>
          <w:sz w:val="32"/>
          <w:szCs w:val="32"/>
        </w:rPr>
        <w:t>姜可全文免费阅读体验探索笔趣阁的魅力</w:t>
      </w:r>
      <w:r>
        <w:rPr>
          <w:sz w:val="32"/>
          <w:szCs w:val="32"/>
        </w:rPr>
        <w:t>.doc" rel="alternate" download="516201-</w:t>
      </w:r>
      <w:r>
        <w:rPr>
          <w:sz w:val="32"/>
          <w:szCs w:val="32"/>
        </w:rPr>
        <w:t>姜可全文免费阅读体验探索笔趣阁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