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独家提供实用网址京东淘宝我来教你怎么在网上买东西省心省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购已经成为我们日常生活中不可或缺的一部分。尤其是在京东和淘宝这两个电商平台上，你可以找到几乎所有你需要的东西。但是，面对浩瀚的商品海洋，有时候也会感到无从下手。今天，我就来给大家介绍一个小秘密——爱情岛独家提供实用网址京东淘宝，让你的购物体验更加轻松愉快。</w:t>
      </w:r>
      <w:r>
        <w:rPr>
          <w:sz w:val="32"/>
          <w:szCs w:val="32"/>
        </w:rPr>
        <w:t>&lt;/p&gt;&lt;p&gt;&lt;img src="/static-img/9xfqo08436guc3G_J_1z84BMCCuUeHnFAoAoJnqfDZBUq8ZZsp1n2JhmuW1Tx7zS.jpg"&gt;&lt;/p&gt;&lt;p&gt;</w:t>
      </w:r>
      <w:r>
        <w:rPr>
          <w:sz w:val="32"/>
          <w:szCs w:val="32"/>
        </w:rPr>
        <w:t>首先，我们要知道为什么选择京东和淘宝。在这些平台上，不仅有各类商品，而且价格透明、服务周到。你可以根据自己的需求搜索商品，同时还能比较不同商家的价格，看看哪个更划算。此外，京东和淘宝都提供了丰富的用户评价，可以帮助你了解产品质量，让购买更有把握。</w:t>
      </w:r>
      <w:r>
        <w:rPr>
          <w:sz w:val="32"/>
          <w:szCs w:val="32"/>
        </w:rPr>
        <w:t>&lt;/p&gt;&lt;p&gt;</w:t>
      </w:r>
      <w:r>
        <w:rPr>
          <w:sz w:val="32"/>
          <w:szCs w:val="32"/>
        </w:rPr>
        <w:t>现在，你可能会问，这些平台上的网址该如何找？别担心，这里有一个小窍门：访问爱情岛，就能找到最新最实用的网址。这是一个由网友们共同维护的地方，它总是第一时间更新各种优惠信息和促销活动。这里不仅有 京东和淘宝，还包括其他各大电商网站，所以无论你想买什么，都能在这里找到合适的链接。</w:t>
      </w:r>
      <w:r>
        <w:rPr>
          <w:sz w:val="32"/>
          <w:szCs w:val="32"/>
        </w:rPr>
        <w:t>&lt;/p&gt;&lt;p&gt;&lt;img src="/static-img/1XGV6q7jfR2O_Q4Ni9yZjIBMCCuUeHnFAoAoJnqfDZDQ0ksYKhsPGLY1vqWw2-VJgZfXJFWzvaGhl1WDX3OCiA.jpg"&gt;&lt;/p&gt;&lt;p&gt;</w:t>
      </w:r>
      <w:r>
        <w:rPr>
          <w:sz w:val="32"/>
          <w:szCs w:val="32"/>
        </w:rPr>
        <w:t>另外，爱情岛还有一个特别好用的功能，那就是它为每个网址都配备了详细说明。如果你不确定某个商品是否真的存在或者店铺是否可信，这里都会有一段简短的介绍告诉你怎么操作，以及注意事项。这让即使是新手，也能够顺利完成交易。</w:t>
      </w:r>
      <w:r>
        <w:rPr>
          <w:sz w:val="32"/>
          <w:szCs w:val="32"/>
        </w:rPr>
        <w:t>&lt;/p&gt;&lt;p&gt;</w:t>
      </w:r>
      <w:r>
        <w:rPr>
          <w:sz w:val="32"/>
          <w:szCs w:val="32"/>
        </w:rPr>
        <w:t>最后，我想说的是，无论你的购物需求是什么，京东、淘宝以及通过爱情岛获取的实用网址，都将陪伴着你走过每一次网络购物的心跳曲线。在这里，每一次点击都是为了让我们的生活变得更加便捷，每一份满意都是我们努力追求幸福生活的小步伐。所以，不妨尝试一下，用实际行动去感受这份改变带来的乐趣吧！</w:t>
      </w:r>
      <w:r>
        <w:rPr>
          <w:sz w:val="32"/>
          <w:szCs w:val="32"/>
        </w:rPr>
        <w:t>&lt;/p&gt;&lt;p&gt;&lt;img src="/static-img/REd9ULUXbK1HpuuMSZdYCIBMCCuUeHnFAoAoJnqfDZDQ0ksYKhsPGLY1vqWw2-VJgZfXJFWzvaGhl1WDX3OCiA.jpg"&gt;&lt;/p&gt;&lt;p&gt;&lt;a href = "/doc/515391-</w:t>
      </w:r>
      <w:r>
        <w:rPr>
          <w:sz w:val="32"/>
          <w:szCs w:val="32"/>
        </w:rPr>
        <w:t>爱情岛独家提供实用网址京东淘宝我来教你怎么在网上买东西省心省力</w:t>
      </w:r>
      <w:r>
        <w:rPr>
          <w:sz w:val="32"/>
          <w:szCs w:val="32"/>
        </w:rPr>
        <w:t>.doc" rel="alternate" download="515391-</w:t>
      </w:r>
      <w:r>
        <w:rPr>
          <w:sz w:val="32"/>
          <w:szCs w:val="32"/>
        </w:rPr>
        <w:t>爱情岛独家提供实用网址京东淘宝我来教你怎么在网上买东西省心省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