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第</w:t>
      </w:r>
      <w:r>
        <w:rPr>
          <w:sz w:val="48"/>
          <w:szCs w:val="48"/>
        </w:rPr>
        <w:t>26</w:t>
      </w:r>
      <w:r>
        <w:rPr>
          <w:sz w:val="48"/>
          <w:szCs w:val="48"/>
        </w:rPr>
        <w:t>我在那座被遗忘的桥下挖掘着沉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是那些不被世人关注却又充满秘密故事的地方。这里是一座古老的石桥，跨越着一条干涸多年的河流，而这条河流曾经见证了无数人的喜怒哀乐。</w:t>
      </w:r>
      <w:r>
        <w:rPr>
          <w:sz w:val="32"/>
          <w:szCs w:val="32"/>
        </w:rPr>
        <w:t>&lt;/p&gt;&lt;p&gt;&lt;img src="/static-img/isZBskSl-2I3RL6cmD_cm4BMCCuUeHnFAoAoJnqfDZBUq8ZZsp1n2JhmuW1Tx7zS.jpg"&gt;&lt;/p&gt;&lt;p&gt;</w:t>
      </w:r>
      <w:r>
        <w:rPr>
          <w:sz w:val="32"/>
          <w:szCs w:val="32"/>
        </w:rPr>
        <w:t>我是一个探险家，对于那些隐藏在平凡面具下的神秘事物总是充满好奇。我听说过关于这个地方的传说，那些关于美国式禁忌、矿藏深处隐藏着未知力量，以及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钥匙可以打开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这次冒险，一路上我的心跳加速，我的手紧紧握住那张地图。终于，在一片荒凉中，我找到了那个被遗忘的桥。在阳光下，这座石桥看起来像是一道分隔两边世界的界线，但我知道，它所连接的是两个完全不同的世界。</w:t>
      </w:r>
      <w:r>
        <w:rPr>
          <w:sz w:val="32"/>
          <w:szCs w:val="32"/>
        </w:rPr>
        <w:t>&lt;/p&gt;&lt;p&gt;&lt;img src="/static-img/UPj5Rzy848ZERlUVAMLgUIBMCCuUeHnFAoAoJnqfDZDQ0ksYKhsPGLY1vqWw2-VJgZfXJFWzvaGhl1WDX3OCiA.png"&gt;&lt;/p&gt;&lt;p&gt;</w:t>
      </w:r>
      <w:r>
        <w:rPr>
          <w:sz w:val="32"/>
          <w:szCs w:val="32"/>
        </w:rPr>
        <w:t>我开始挖掘，从土壤中寻找线索，每一次铲土都是对过去的一个询问。随着时间的推移，我发现了一些奇怪的符号和文字，这是我从未见过的人类语言。但就在我要放弃的时候，我发现在一块巨大的岩石下，有一个小巧的手电筒和一个带有数字“</w:t>
      </w:r>
      <w:r>
        <w:rPr>
          <w:sz w:val="32"/>
          <w:szCs w:val="32"/>
        </w:rPr>
        <w:t>26”</w:t>
      </w:r>
      <w:r>
        <w:rPr>
          <w:sz w:val="32"/>
          <w:szCs w:val="32"/>
        </w:rPr>
        <w:t>的锁头。这就是传说的钥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用钥匙开锁时，一股强烈的地质能量爆发出来，使得空气似乎都变得透明起来。我闭上了眼睛，感受着这一切，并且试图理解这些力量背后隐藏的情谊与悲剧。</w:t>
      </w:r>
      <w:r>
        <w:rPr>
          <w:sz w:val="32"/>
          <w:szCs w:val="32"/>
        </w:rPr>
        <w:t>&lt;/p&gt;&lt;p&gt;&lt;img src="/static-img/fc0eqr5vSngXFQplGWKXE4BMCCuUeHnFAoAoJnqfDZDQ0ksYKhsPGLY1vqWw2-VJgZfXJFWzvaGhl1WDX3OCiA.png"&gt;&lt;/p&gt;&lt;p&gt;</w:t>
      </w:r>
      <w:r>
        <w:rPr>
          <w:sz w:val="32"/>
          <w:szCs w:val="32"/>
        </w:rPr>
        <w:t>在这个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，我发现了不仅仅是一个简单的地理位置，更是一个承载历史沉默、情感纠葛的地方。在这里，我也找到了自己内心深处的一部分，那份对于未知和冒险永远渴望探索的心灵追求。</w:t>
      </w:r>
      <w:r>
        <w:rPr>
          <w:sz w:val="32"/>
          <w:szCs w:val="32"/>
        </w:rPr>
        <w:t>&lt;/p&gt;&lt;p&gt;&lt;a href = "/doc/515308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我在那座被遗忘的桥下挖掘着沉默的秘密</w:t>
      </w:r>
      <w:r>
        <w:rPr>
          <w:sz w:val="32"/>
          <w:szCs w:val="32"/>
        </w:rPr>
        <w:t>.doc" rel="alternate" download="515308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我在那座被遗忘的桥下挖掘着沉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