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探秘古代帝王的征服与招安历史上的政治博弈与文化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为聘：探秘古代帝王的征服与招安</w:t>
      </w:r>
      <w:r>
        <w:rPr>
          <w:sz w:val="32"/>
          <w:szCs w:val="32"/>
        </w:rPr>
        <w:t>&lt;/p&gt;&lt;p&gt;&lt;img src="/static-img/V2row-k61RPkqMBpWki-QIBMCCuUeHnFAoAoJnqfDZBUq8ZZsp1n2JhmuW1Tx7zS.jpg"&gt;&lt;/p&gt;&lt;p&gt;</w:t>
      </w:r>
      <w:r>
        <w:rPr>
          <w:sz w:val="32"/>
          <w:szCs w:val="32"/>
        </w:rPr>
        <w:t>历史上的政治博弈与文化交融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一个强大的帝国往往是由一位伟大的君主所建立和维护的。这些君主不仅要有雄厚的军事实力，还需要拥有深厚的人心基础。这就是为什么“江山为聘”的概念在古代如此重要——只有通过征服并招安他人的方式，才能真正地确保自己的统治。</w:t>
      </w:r>
      <w:r>
        <w:rPr>
          <w:sz w:val="32"/>
          <w:szCs w:val="32"/>
        </w:rPr>
        <w:t>&lt;/p&gt;&lt;p&gt;&lt;img src="/static-img/JE8KJYXOyGeg2MUh6VcekYBMCCuUeHnFAoAoJnqfDZDQ0ksYKhsPGLY1vqWw2-VJgZfXJFWzvaGhl1WDX3OCiA.jpg"&gt;&lt;/p&gt;&lt;p&gt;</w:t>
      </w:r>
      <w:r>
        <w:rPr>
          <w:sz w:val="32"/>
          <w:szCs w:val="32"/>
        </w:rPr>
        <w:t>如何衡量一个帝王的征服之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一个伟大的帝王，征服外部势力是一个必不可少的环节。然而，这种征服不能是一场简单的地理扩张，而应该是基于深入理解敌方文化、政治结构以及社会经济基础的一系列战略行动。在这种情况下，征服并非目的本身，而是一种手段，用以实现更广泛的人口汇集和资源整合。</w:t>
      </w:r>
      <w:r>
        <w:rPr>
          <w:sz w:val="32"/>
          <w:szCs w:val="32"/>
        </w:rPr>
        <w:t>&lt;/p&gt;&lt;p&gt;&lt;img src="/static-img/zHU2nWXxZLp1oT1JlFpFLYBMCCuUeHnFAoAoJnqfDZDQ0ksYKhsPGLY1vqWw2-VJgZfXJFWzvaGhl1WDX3OCiA.jpg"&gt;&lt;/p&gt;&lt;p&gt;</w:t>
      </w:r>
      <w:r>
        <w:rPr>
          <w:sz w:val="32"/>
          <w:szCs w:val="32"/>
        </w:rPr>
        <w:t>招安之术：用人唯才，不问出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规模战争之后，当局势趋于稳定时，便开始考虑如何有效地利用新获得的人力资源。 招安并不意味着单纯地吸纳降将或士兵，它更像是一种高效的人才选拔体系。在这个过程中，无论是被招安者还是招安者，都必须证明自己的能力和忠诚，以此来巩固新的联盟关系。</w:t>
      </w:r>
      <w:r>
        <w:rPr>
          <w:sz w:val="32"/>
          <w:szCs w:val="32"/>
        </w:rPr>
        <w:t>&lt;/p&gt;&lt;p&gt;&lt;img src="/static-img/7VAwvhHpUjOeEIXTfUi0CoBMCCuUeHnFAoAoJnqfDZDQ0ksYKhsPGLY1vqWw2-VJgZfXJFWzvaGhl1WDX3OCiA.jpg"&gt;&lt;/p&gt;&lt;p&gt;</w:t>
      </w:r>
      <w:r>
        <w:rPr>
          <w:sz w:val="32"/>
          <w:szCs w:val="32"/>
        </w:rPr>
        <w:t>从汉武帝到唐太宗：历史上的典范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许多著名的帝王都曾经运用过这样的策略。例如，汉武帝通过对匈奴的多次战役，最终达成了长期和平，并且还成功地培养了一批忠心耿耿的大将。而唐太宗则通过“贞观之治”，不仅巩固了国家边疆，还促进了国内经济繁荣，为后来的盛世打下了坚实基础。</w:t>
      </w:r>
      <w:r>
        <w:rPr>
          <w:sz w:val="32"/>
          <w:szCs w:val="32"/>
        </w:rPr>
        <w:t>&lt;/p&gt;&lt;p&gt;&lt;img src="/static-img/vPk9Lv1rbIHEcP6eJbfgXoBMCCuUeHnFAoAoJnqfDZDQ0ksYKhsPGLY1vqWw2-VJgZfXJFWzvaGhl1WDX3OCiA.jpg"&gt;&lt;/p&gt;&lt;p&gt;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数字时代对传统智慧的重新诠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虽然已经远离了那些血腥与残酷，但我们仍然可以从这些古老智慧中汲取营养。在信息爆炸、全球化竞争日益激烈的大环境下，“江山为聘”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其实质意义更加显著。当我们面临各种挑战时，我们是否也能像古代那些伟大领袖一样，用智慧去引导我们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办？让我们学习过去，为今天而努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们无疑会发现，那些能够驾驭千军万马，将野蛮部落转化成文明国度的大人物们，他们不是凭借暴力力量，而是凭借他们独特的心理洞察力，以及对于人类行为规律性的深刻理解。在这个快速变化时代，让我们不要忘记这一点吧。如果你也有想要分享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话题，请留言，我期待你的故事！</w:t>
      </w:r>
      <w:r>
        <w:rPr>
          <w:sz w:val="32"/>
          <w:szCs w:val="32"/>
        </w:rPr>
        <w:t>&lt;/p&gt;&lt;p&gt;&lt;a href = "/doc/514495-</w:t>
      </w:r>
      <w:r>
        <w:rPr>
          <w:sz w:val="32"/>
          <w:szCs w:val="32"/>
        </w:rPr>
        <w:t>江山为聘探秘古代帝王的征服与招安历史上的政治博弈与文化交融</w:t>
      </w:r>
      <w:r>
        <w:rPr>
          <w:sz w:val="32"/>
          <w:szCs w:val="32"/>
        </w:rPr>
        <w:t>.doc" rel="alternate" download="514495-</w:t>
      </w:r>
      <w:r>
        <w:rPr>
          <w:sz w:val="32"/>
          <w:szCs w:val="32"/>
        </w:rPr>
        <w:t>江山为聘探秘古代帝王的征服与招安历史上的政治博弈与文化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