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我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时期，我有一个英语老师，他的名字叫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是一个身材魁梧、气质温和的中年男人。他总是穿着整洁的西装，头发略微秃顶，但那份成熟与稳重给人一种很好的第一印象。</w:t>
      </w:r>
      <w:r>
        <w:rPr>
          <w:sz w:val="32"/>
          <w:szCs w:val="32"/>
        </w:rPr>
        <w:t>&lt;/p&gt;&lt;p&gt;&lt;img src="/static-img/ZDEk4bHweq13iXnOu5HFrYBMCCuUeHnFAoAoJnqfDZBUq8ZZsp1n2JhmuW1Tx7zS.jpg"&gt;&lt;/p&gt;&lt;p&gt;</w:t>
      </w:r>
      <w:r>
        <w:rPr>
          <w:sz w:val="32"/>
          <w:szCs w:val="32"/>
        </w:rPr>
        <w:t>我记得每当上他的英语课时，他都会站在讲台前，用那种让人放松的声音开始课程。在那个安静而又有些正式的环境里，突然间有一天，他轻声说道：“啊，我觉得我的胸好软了。”这句话似乎出自他口中的偶尔幽默，让整个教室都陷入了一种奇妙的沉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英语老师的胸好软”，这个短语在我们这些学生心中迅速传开了。它不仅仅是一句简单的话，而是包含了对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个人生活的一种无意揭示，也许是在提醒我们，即使是最严肃的人物也可能有自己的隐私和感受。</w:t>
      </w:r>
      <w:r>
        <w:rPr>
          <w:sz w:val="32"/>
          <w:szCs w:val="32"/>
        </w:rPr>
        <w:t>&lt;/p&gt;&lt;p&gt;&lt;img src="/static-img/gFa8TlhYj9jKS2h6AgaFpYBMCCuUeHnFAoAoJnqfDZDQ0ksYKhsPGLY1vqWw2-VJgZfXJFWzvaGhl1WDX3OCiA.jpg"&gt;&lt;/p&gt;&lt;p&gt;</w:t>
      </w:r>
      <w:r>
        <w:rPr>
          <w:sz w:val="32"/>
          <w:szCs w:val="32"/>
        </w:rPr>
        <w:t>随着时间推移，我们渐渐了解到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确实是一个非常特别的人。他不仅能够用生动的情景来讲解复杂的话题，还能以一种平易近人的方式，与我们分享一些关于生活的小秘密。他的“软胸”成了我们班级的一个笑话，同时也是对他个性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我们经常会听到这样的故事——老师们如何影响他们学生的心灵。但对于我来说，那个关于“啊英语老师的胸好软”的瞬间，是我最难忘的一次体验。我学会了去关注那些看似普通但实际上蕴含深意的话语，以及那些背后隐藏的问题和情感。而且，这让我更珍惜我们的教师，不只是因为他们所教授知识，更因为他们带给我们的生活丰富多彩的情感体验。</w:t>
      </w:r>
      <w:r>
        <w:rPr>
          <w:sz w:val="32"/>
          <w:szCs w:val="32"/>
        </w:rPr>
        <w:t>&lt;/p&gt;&lt;p&gt;&lt;img src="/static-img/Jyth-AO1-jFUAdWkDim7GYBMCCuUeHnFAoAoJnqfDZDQ0ksYKhsPGLY1vqWw2-VJgZfXJFWzvaGhl1WDX3OCiA.jpg"&gt;&lt;/p&gt;&lt;p&gt;&lt;a href = "/doc/514428-</w:t>
      </w:r>
      <w:r>
        <w:rPr>
          <w:sz w:val="32"/>
          <w:szCs w:val="32"/>
        </w:rPr>
        <w:t>啊英语老师的胸好软我的奇妙体验</w:t>
      </w:r>
      <w:r>
        <w:rPr>
          <w:sz w:val="32"/>
          <w:szCs w:val="32"/>
        </w:rPr>
        <w:t>.doc" rel="alternate" download="514428-</w:t>
      </w:r>
      <w:r>
        <w:rPr>
          <w:sz w:val="32"/>
          <w:szCs w:val="32"/>
        </w:rPr>
        <w:t>啊英语老师的胸好软我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