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空挤公交车一场意料之外的反应与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真空挤公交车：一场意料之外的反应与共鸣</w:t>
      </w:r>
      <w:r>
        <w:rPr>
          <w:sz w:val="32"/>
          <w:szCs w:val="32"/>
        </w:rPr>
        <w:t>&lt;/p&gt;&lt;p&gt;&lt;img src="/static-img/Md0SgkUN5xBImnC0FqVCHZhQbG1YrGnR8_GRwrWh8dixMpzgAMB3HbA4ut2UbmZ4.jpg"&gt;&lt;/p&gt;&lt;p&gt;</w:t>
      </w:r>
      <w:r>
        <w:rPr>
          <w:sz w:val="32"/>
          <w:szCs w:val="32"/>
        </w:rPr>
        <w:t>在一个风和日丽的下午，一辆公共交通工具正行驶在市区内。这个时候，通常乘客们都沉浸在自己的世界里，但今天不同，今天发生了一件让人震惊的事情——这辆公交车突然进入了真空状态。</w:t>
      </w:r>
      <w:r>
        <w:rPr>
          <w:sz w:val="32"/>
          <w:szCs w:val="32"/>
        </w:rPr>
        <w:t>&lt;/p&gt;&lt;p&gt;</w:t>
      </w:r>
      <w:r>
        <w:rPr>
          <w:sz w:val="32"/>
          <w:szCs w:val="32"/>
        </w:rPr>
        <w:t>突如其来的真空</w:t>
      </w:r>
      <w:r>
        <w:rPr>
          <w:sz w:val="32"/>
          <w:szCs w:val="32"/>
        </w:rPr>
        <w:t>&lt;/p&gt;&lt;p&gt;&lt;img src="/static-img/OorIi0zJN7kS1xytq5_gCZhQbG1YrGnR8_GRwrWh8djCHpRVbr12_OYT6twGiKmf36O5ecVqeEuyPR0bMNE_XtZ25uAeBBcc0sKXWsPExBiM48QBTIlZwB-R2L6_MLq2VLXR42ay4nDii2DS_LdFhg.jpg"&gt;&lt;/p&gt;&lt;p&gt;</w:t>
      </w:r>
      <w:r>
        <w:rPr>
          <w:sz w:val="32"/>
          <w:szCs w:val="32"/>
        </w:rPr>
        <w:t>人们对于这种情况的反应各异，有些人惊慌失措，有些人则是好奇地观察着周围的一切。这时，一位年轻女子站起身来，她的声音清晰而坚定：“大家别急，让我试试看。”她走到窗边，用手指触摸窗户，然后再次回到座位上。她脸上的表情缓缓转变，从困惑到理解，最终到释然。</w:t>
      </w:r>
      <w:r>
        <w:rPr>
          <w:sz w:val="32"/>
          <w:szCs w:val="32"/>
        </w:rPr>
        <w:t>&lt;/p&gt;&lt;p&gt;“</w:t>
      </w:r>
      <w:r>
        <w:rPr>
          <w:sz w:val="32"/>
          <w:szCs w:val="32"/>
        </w:rPr>
        <w:t>它真的没有气体压力了！”她说，“我们可以安全地靠近窗户，看看外面的世界。”</w:t>
      </w:r>
      <w:r>
        <w:rPr>
          <w:sz w:val="32"/>
          <w:szCs w:val="32"/>
        </w:rPr>
        <w:t>&lt;/p&gt;&lt;p&gt;&lt;img src="/static-img/QvPLJSNPuANi8wVFYI3vVphQbG1YrGnR8_GRwrWh8djCHpRVbr12_OYT6twGiKmf36O5ecVqeEuyPR0bMNE_XtZ25uAeBBcc0sKXWsPExBiM48QBTIlZwB-R2L6_MLq2VLXR42ay4nDii2DS_LdFhg.jpg"&gt;&lt;/p&gt;&lt;p&gt;</w:t>
      </w:r>
      <w:r>
        <w:rPr>
          <w:sz w:val="32"/>
          <w:szCs w:val="32"/>
        </w:rPr>
        <w:t>随着她的话语传开，其他乘客也开始注意到了这一点。他们纷纷聚集在窗边，不仅仅是为了窥视外面的事物，更重要的是，他们感受到了前所未有的自由和解脱。因为现在，他们不用担心被拥挤或是疏离，这种无形的束缚似乎瞬间消失了。</w:t>
      </w:r>
      <w:r>
        <w:rPr>
          <w:sz w:val="32"/>
          <w:szCs w:val="32"/>
        </w:rPr>
        <w:t>&lt;/p&gt;&lt;p&gt;</w:t>
      </w:r>
      <w:r>
        <w:rPr>
          <w:sz w:val="32"/>
          <w:szCs w:val="32"/>
        </w:rPr>
        <w:t>从恐惧到理解</w:t>
      </w:r>
      <w:r>
        <w:rPr>
          <w:sz w:val="32"/>
          <w:szCs w:val="32"/>
        </w:rPr>
        <w:t>&lt;/p&gt;&lt;p&gt;&lt;img src="/static-img/hfOuPdRHI5-CR_faLYW-pZhQbG1YrGnR8_GRwrWh8djCHpRVbr12_OYT6twGiKmf36O5ecVqeEuyPR0bMNE_XtZ25uAeBBcc0sKXWsPExBiM48QBTIlZwB-R2L6_MLq2VLXR42ay4nDii2DS_LdFhg.jpg"&gt;&lt;/p&gt;&lt;p&gt;</w:t>
      </w:r>
      <w:r>
        <w:rPr>
          <w:sz w:val="32"/>
          <w:szCs w:val="32"/>
        </w:rPr>
        <w:t>当初听到“真空挤公交车”这个概念时，大多数人的第一反应可能会是一种强烈的恐惧。在我们的生活中，我们习以为常的地球大气层是一个不可或缺的环境，它保护我们免受太阳辐射、宇宙尘埃等威胁，同时也是我们呼吸、说话、甚至思考的手段之一。但是在这个特殊的情况下，这个环境却暂时消失了，让每个人都必须重新定义什么才是真正的人际距离？</w:t>
      </w:r>
      <w:r>
        <w:rPr>
          <w:sz w:val="32"/>
          <w:szCs w:val="32"/>
        </w:rPr>
        <w:t>&lt;/p&gt;&lt;p&gt;</w:t>
      </w:r>
      <w:r>
        <w:rPr>
          <w:sz w:val="32"/>
          <w:szCs w:val="32"/>
        </w:rPr>
        <w:t>一些紧张不安的心情逐渐平息下来，因为人们意识到，即使是在这样的极端条件下，人类仍然能够适应并且找到新的方式来维持社交关系。这不仅仅是一种生存能力的问题，更是一种精神上的挑战，是对现状的一次深刻反思。</w:t>
      </w:r>
      <w:r>
        <w:rPr>
          <w:sz w:val="32"/>
          <w:szCs w:val="32"/>
        </w:rPr>
        <w:t>&lt;/p&gt;&lt;p&gt;&lt;img src="/static-img/uibMXTzhOa3lfyys9PNCRphQbG1YrGnR8_GRwrWh8djCHpRVbr12_OYT6twGiKmf36O5ecVqeEuyPR0bMNE_XtZ25uAeBBcc0sKXWsPExBiM48QBTIlZwB-R2L6_MLq2VLXR42ay4nDii2DS_LdFhg.jpg"&gt;&lt;/p&gt;&lt;p&gt;</w:t>
      </w:r>
      <w:r>
        <w:rPr>
          <w:sz w:val="32"/>
          <w:szCs w:val="32"/>
        </w:rPr>
        <w:t>寻找新模式</w:t>
      </w:r>
      <w:r>
        <w:rPr>
          <w:sz w:val="32"/>
          <w:szCs w:val="32"/>
        </w:rPr>
        <w:t>&lt;/p&gt;&lt;p&gt;</w:t>
      </w:r>
      <w:r>
        <w:rPr>
          <w:sz w:val="32"/>
          <w:szCs w:val="32"/>
        </w:rPr>
        <w:t>随着时间流逝，那辆曾经充满紧张氛围的公交车，在真空中变得异常宁静，每个人都好像找到了自己独特的心灵空间。有人开始分享彼此的话题，有些则选择静坐冥想，而有些则开始探讨如何利用这种状况创造出一种全新的社会互动模式。</w:t>
      </w:r>
      <w:r>
        <w:rPr>
          <w:sz w:val="32"/>
          <w:szCs w:val="32"/>
        </w:rPr>
        <w:t>&lt;/p&gt;&lt;p&gt;</w:t>
      </w:r>
      <w:r>
        <w:rPr>
          <w:sz w:val="32"/>
          <w:szCs w:val="32"/>
        </w:rPr>
        <w:t>有几名科学家甚至提出了一项计划，将这种“零重力”环境引入未来城市设计中，以此作为减少拥挤和提高效率的一个方法。而这背后隐藏着更深远的人类心理学问题：如果没有物理距离，我们还能保持社交界限？或者说，我们是否需要这样一个界限？</w:t>
      </w:r>
      <w:r>
        <w:rPr>
          <w:sz w:val="32"/>
          <w:szCs w:val="32"/>
        </w:rPr>
        <w:t>&lt;/p&gt;&lt;p&gt;</w:t>
      </w:r>
      <w:r>
        <w:rPr>
          <w:sz w:val="32"/>
          <w:szCs w:val="32"/>
        </w:rPr>
        <w:t>总结来说，这个事件虽然短暂，但却为我们揭示了人类行为与环境之间复杂而微妙的联系，以及当所有传统规则崩溃时，我们会如何寻求新的秩序与意义。此事虽小，却值得深思，为我们的生活带来了意想不到的一抹色彩。</w:t>
      </w:r>
      <w:r>
        <w:rPr>
          <w:sz w:val="32"/>
          <w:szCs w:val="32"/>
        </w:rPr>
        <w:t>&lt;/p&gt;&lt;p&gt;&lt;a href = "/doc/514406-</w:t>
      </w:r>
      <w:r>
        <w:rPr>
          <w:sz w:val="32"/>
          <w:szCs w:val="32"/>
        </w:rPr>
        <w:t>真空挤公交车一场意料之外的反应与共鸣</w:t>
      </w:r>
      <w:r>
        <w:rPr>
          <w:sz w:val="32"/>
          <w:szCs w:val="32"/>
        </w:rPr>
        <w:t>.doc" rel="alternate" download="514406-</w:t>
      </w:r>
      <w:r>
        <w:rPr>
          <w:sz w:val="32"/>
          <w:szCs w:val="32"/>
        </w:rPr>
        <w:t>真空挤公交车一场意料之外的反应与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