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零年代小娇妻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风起云涌的时代，一个小镇上有个家庭，那是一个典型的五零年代的小家庭。父亲是一位工人，他辛勤地工作，为家中赚取每一分钱；母亲则是那里的“五零年代小娇妻”，她不仅精通针线活，还能烹饪出一桌又一桌美味佳肴。</w:t>
      </w:r>
      <w:r>
        <w:rPr>
          <w:sz w:val="32"/>
          <w:szCs w:val="32"/>
        </w:rPr>
        <w:t>&lt;/p&gt;&lt;p&gt;&lt;img src="/static-img/AvEN1Yq4E-oCXHjoaOMsPW9lBF4i6JPUQJn_-UoG_8zwP7FyrtMZS0l26SgKqRM1.jpg"&gt;&lt;/p&gt;&lt;p&gt;</w:t>
      </w:r>
      <w:r>
        <w:rPr>
          <w:sz w:val="32"/>
          <w:szCs w:val="32"/>
        </w:rPr>
        <w:t>母亲的手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手中的针和线，就像是她对生活的一种承诺。在那个物质匮乏的年代，她用自己的双手缝制出了无数件衣物、围裙和床单。她的每一次刺绣，每一次织布，都像是在编织着家族的历史。她对细节要求极高，对质量严格把关，这让家中的衣物总是干净整洁，也让邻居们羡慕不已。</w:t>
      </w:r>
      <w:r>
        <w:rPr>
          <w:sz w:val="32"/>
          <w:szCs w:val="32"/>
        </w:rPr>
        <w:t>&lt;/p&gt;&lt;p&gt;&lt;img src="/static-img/S2pqEXUMfNdIf06qU8cECG9lBF4i6JPUQJn_-UoG_8y675-fkq5gvV0Yx1wQHx7-zj0Qba2avma6g4E98s0Dd1cDyGVEgGkYtDfOi1_zJMMQYwj8bgfKaTPYhqpRysoiuBZTN_z2xoNJI_b1i7JduZZZDp-E3FZ7L2U38yxgAeA.png"&gt;&lt;/p&gt;&lt;p&gt;</w:t>
      </w:r>
      <w:r>
        <w:rPr>
          <w:sz w:val="32"/>
          <w:szCs w:val="32"/>
        </w:rPr>
        <w:t>食堂里的一份劳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母亲会提前起来，在锅炉旁点燃火堆，然后开始准备早餐。她会将米饭煮得恰到好处，炒菜时不会浪费任何一点食材，每次都会精心挑选新鲜蔬菜，以确保每一口饭都是健康而美味的。午后的厨房里，是她忙碌的一个环节：制作下午茶点心，如糕点或水果蛋糕。她总是笑容满面地看着孩子们吃东西，看着他们脸上的幸福表情。</w:t>
      </w:r>
      <w:r>
        <w:rPr>
          <w:sz w:val="32"/>
          <w:szCs w:val="32"/>
        </w:rPr>
        <w:t>&lt;/p&gt;&lt;p&gt;&lt;img src="/static-img/1omgzoDicAdBn1B3dYDjvW9lBF4i6JPUQJn_-UoG_8y675-fkq5gvV0Yx1wQHx7-zj0Qba2avma6g4E98s0Dd1cDyGVEgGkYtDfOi1_zJMMQYwj8bgfKaTPYhqpRysoiuBZTN_z2xoNJI_b1i7JduZZZDp-E3FZ7L2U38yxgAeA.jpg"&gt;&lt;/p&gt;&lt;p&gt;</w:t>
      </w:r>
      <w:r>
        <w:rPr>
          <w:sz w:val="32"/>
          <w:szCs w:val="32"/>
        </w:rPr>
        <w:t>家庭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料理家务外，母亲还非常注重家庭教育。她常常给孩子们讲述过去的事迹，让他们了解历史与文化，同时也教导他们如何尊敬长辈、帮助他人。这份责任感和智慧，让她的孩子们都成为社会上受欢迎的人才，他们成长过程中没有缺少母爱和指导。</w:t>
      </w:r>
      <w:r>
        <w:rPr>
          <w:sz w:val="32"/>
          <w:szCs w:val="32"/>
        </w:rPr>
        <w:t>&lt;/p&gt;&lt;p&gt;&lt;img src="/static-img/VSfPESQdh-VHe1Zu33-gxG9lBF4i6JPUQJn_-UoG_8y675-fkq5gvV0Yx1wQHx7-zj0Qba2avma6g4E98s0Dd1cDyGVEgGkYtDfOi1_zJMMQYwj8bgfKaTPYhqpRysoiuBZTN_z2xoNJI_b1i7JduZZZDp-E3FZ7L2U38yxgAeA.jpg"&gt;&lt;/p&gt;&lt;p&gt;</w:t>
      </w:r>
      <w:r>
        <w:rPr>
          <w:sz w:val="32"/>
          <w:szCs w:val="32"/>
        </w:rPr>
        <w:t>社区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活动也是那个时代不可或缺的一部分。在这些活动中，小娇妻经常扮演着组织者或者参与者的角色，无论是在春天举办植树造林还是冬天组织慈善募捐，她总能以其优雅姿态带领大家完成任务，并且让这些活动变得既有趣又充满意义。这样的社交场合，不仅增强了社区间的凝聚力，也为人们提供了交流思想、学习知识的地方。</w:t>
      </w:r>
      <w:r>
        <w:rPr>
          <w:sz w:val="32"/>
          <w:szCs w:val="32"/>
        </w:rPr>
        <w:t>&lt;/p&gt;&lt;p&gt;&lt;img src="/static-img/abQwIabIO1lFdWEKRAZdLG9lBF4i6JPUQJn_-UoG_8y675-fkq5gvV0Yx1wQHx7-zj0Qba2avma6g4E98s0Dd1cDyGVEgGkYtDfOi1_zJMMQYwj8bgfKaTPYhqpRysoiuBZTN_z2xoNJI_b1i7JduZZZDp-E3FZ7L2U38yxgAeA.jpg"&gt;&lt;/p&gt;&lt;p&gt;</w:t>
      </w:r>
      <w:r>
        <w:rPr>
          <w:sz w:val="32"/>
          <w:szCs w:val="32"/>
        </w:rPr>
        <w:t>经济自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当时经济困难，但小娇妻并没有放弃希望，她通过销售自己制作的手工艺品，比如毛巾、围裙等来增加家庭收入。不仅如此，她还学会了简单的地理学，从而能够根据市场需求调整生产计划，使产品更容易卖出。这种自主经营精神，不仅为家户增添了一份财富，更重要的是培养了她的独立性和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相对封闭的小镇上，小娇妻对于传递中华文化也很有所作为。在晚上，当星光洒满大街的时候，周围的声音渐渐平息，她就会拿出书籍，与孩子分享故事，或是唱诵古诗文，这些都是为了将优秀文化遗产流传下去。当今之际，我们仍然可以从她的行为中学到很多关于坚持与创新，以及如何在逆境中寻找正向力量的问题解决方法。而这，就是我们称之为“五零年代小娇妻”的传奇故事，它深深影响着我们的生活方式和价值观念。</w:t>
      </w:r>
      <w:r>
        <w:rPr>
          <w:sz w:val="32"/>
          <w:szCs w:val="32"/>
        </w:rPr>
        <w:t>&lt;/p&gt;&lt;p&gt;&lt;a href = "/doc/513534-</w:t>
      </w:r>
      <w:r>
        <w:rPr>
          <w:sz w:val="32"/>
          <w:szCs w:val="32"/>
        </w:rPr>
        <w:t>五零年代小娇妻的温馨回忆</w:t>
      </w:r>
      <w:r>
        <w:rPr>
          <w:sz w:val="32"/>
          <w:szCs w:val="32"/>
        </w:rPr>
        <w:t>.doc" rel="alternate" download="513534-</w:t>
      </w:r>
      <w:r>
        <w:rPr>
          <w:sz w:val="32"/>
          <w:szCs w:val="32"/>
        </w:rPr>
        <w:t>五零年代小娇妻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