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是如何在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学习爱情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是一个对爱情知之甚少的大学生时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个游戏就像是一本奇妙的教科书，教授着我关于爱情的每一堂课。它不仅让我了解了多种类型的人物，还让我学会了如何去理解和接纳他们。</w:t>
      </w:r>
      <w:r>
        <w:rPr>
          <w:sz w:val="32"/>
          <w:szCs w:val="32"/>
        </w:rPr>
        <w:t>&lt;/p&gt;&lt;p&gt;&lt;img src="/static-img/y73cR-kHoDiiZ5Ic58Bc9YwmH9FxsI-reAMARUxCDHprO6jRspAcWFcCVeBBHG1w.jpeg"&gt;&lt;/p&gt;&lt;p&gt;</w:t>
      </w:r>
      <w:r>
        <w:rPr>
          <w:sz w:val="32"/>
          <w:szCs w:val="32"/>
        </w:rPr>
        <w:t>游戏中那些复杂而又真实的人物关系，让我意识到爱不是单一的，它可以是友谊、亲情，也可以是浪漫的情感。在游戏里，我遇到了各种各样的角色，每个人的故事都让我的心灵受到了触动。我学会了如何从别人的经历中学习，用这些经验来丰富自己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款游戏教会了我勇敢地面对自己的感情，不论它们是多么微小或深沉。通过与不同角色的互动，我学会了表达自己，即使是在不自信的时候也要勇敢地说出内心的话语。这一点，在现实生活中变得尤为重要，因为只有当你真正地表达自己时，你才能真正地被理解和爱护。</w:t>
      </w:r>
      <w:r>
        <w:rPr>
          <w:sz w:val="32"/>
          <w:szCs w:val="32"/>
        </w:rPr>
        <w:t>&lt;/p&gt;&lt;p&gt;&lt;img src="/static-img/UCBA8RXCmTAoAbtDUOuaH4wmH9FxsI-reAMARUxCDHp6D0uWoHh4NlwHBB6Vp5_dTMTbKdQ0dV5aC1baeCy1cfwf3NVUGlqu5vg6YPZWlry1HmzslpDJQPshVT3HOoNgoK0LLNNA-NiDh7ENuXu7-w.jp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是一场旅行，而这场旅行改变了我对于爱情的一切看法。我不再认为它是一个神秘且不可预测的事物，而是一个需要时间去探索和理解的事业。现在，当我走在校园的小径上，与朋友们相聚或者与某个人眉目传情时，我都能感受到那份来自于艾曼妞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智慧——无论何时何地，只要我们愿意去探索，我们总能找到属于自己的那份美好。</w:t>
      </w:r>
      <w:r>
        <w:rPr>
          <w:sz w:val="32"/>
          <w:szCs w:val="32"/>
        </w:rPr>
        <w:t>&lt;/p&gt;&lt;p&gt;&lt;a href = "/doc/513480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如何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学习爱情课的</w:t>
      </w:r>
      <w:r>
        <w:rPr>
          <w:sz w:val="32"/>
          <w:szCs w:val="32"/>
        </w:rPr>
        <w:t>.doc" rel="alternate" download="513480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如何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学习爱情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