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欢迎你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欢迎你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&lt;/p&gt;&lt;p&gt;&lt;img src="/static-img/CIJb8vUSlUo_ZgtEWsDrJy9_IHkaYsxGAQzjCmO2dpq3cj2yV3f5xBTZ-dWDz9Sh.jp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行业，年轻人往往需要面对更多的挑战和不确定性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在踏入这个充满竞争和压力的世界时，她用自己的才华和坚持，为自己开辟了一条独特的道路。</w:t>
      </w:r>
      <w:r>
        <w:rPr>
          <w:sz w:val="32"/>
          <w:szCs w:val="32"/>
        </w:rPr>
        <w:t>&lt;/p&gt;&lt;p&gt;&lt;img src="/static-img/EbHqino7VTHEsAA4HB8o7y9_IHkaYsxGAQzjCmO2dpr8UUWz9aI5-F5SRiEhHPqYKUmfYb5eOkHB1UAeg2hOwdAqycsFUzIjVAn50UuJ_4lcwvhEcwueUZ-UHEqlZthRbKd6IF9wWAgGG7aDTkh8_qut1c8ZaVkQf-LyGaOC9m9neeQwaLEnrKC6Zqs9cDAI.jpg"&gt;&lt;/p&gt;&lt;p&gt;</w:t>
      </w:r>
      <w:r>
        <w:rPr>
          <w:sz w:val="32"/>
          <w:szCs w:val="32"/>
        </w:rPr>
        <w:t>音乐风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以其独特的声音和风格在业界脱颖而出，她将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元素融合了现代电子音乐，这种创新的尝试吸引了众多年轻听众。她的歌曲不仅旋律感十足，更有着深刻的情感表达，让很多人找到了共鸣。</w:t>
      </w:r>
      <w:r>
        <w:rPr>
          <w:sz w:val="32"/>
          <w:szCs w:val="32"/>
        </w:rPr>
        <w:t>&lt;/p&gt;&lt;p&gt;&lt;img src="/static-img/CY67eGEWXxB7gi4s0IGgVy9_IHkaYsxGAQzjCmO2dpr8UUWz9aI5-F5SRiEhHPqYKUmfYb5eOkHB1UAeg2hOwdAqycsFUzIjVAn50UuJ_4lcwvhEcwueUZ-UHEqlZthRbKd6IF9wWAgGG7aDTkh8_qut1c8ZaVkQf-LyGaOC9m9neeQwaLEnrKC6Zqs9cDAI.jpg"&gt;&lt;/p&gt;&lt;p&gt;</w:t>
      </w:r>
      <w:r>
        <w:rPr>
          <w:sz w:val="32"/>
          <w:szCs w:val="32"/>
        </w:rPr>
        <w:t>社交媒体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社交媒体成为了推广个人品牌、扩大影响力的重要途径。潮水善于利用这些平台展示自己的才艺，并与粉丝互动。这让她迅速建立起了一个庞大的粉丝群体，也为她的职业生涯注入了活力。</w:t>
      </w:r>
      <w:r>
        <w:rPr>
          <w:sz w:val="32"/>
          <w:szCs w:val="32"/>
        </w:rPr>
        <w:t>&lt;/p&gt;&lt;p&gt;&lt;img src="/static-img/yRz01trSndrK71WsTPXqKy9_IHkaYsxGAQzjCmO2dpr8UUWz9aI5-F5SRiEhHPqYKUmfYb5eOkHB1UAeg2hOwdAqycsFUzIjVAn50UuJ_4lcwvhEcwueUZ-UHEqlZthRbKd6IF9wWAgGG7aDTkh8_qut1c8ZaVkQf-LyGaOC9m9neeQwaLEnrKC6Zqs9cDAI.jpg"&gt;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只是开始，但潮水已经展现出了巨大的潜力。她对未来充满信心，计划继续探索不同的音乐风格，并且希望能够通过自己的作品传递积极正面的信息给社会。她的愿景是成为一名真正能够触及每个角落的人气偶像。</w:t>
      </w:r>
      <w:r>
        <w:rPr>
          <w:sz w:val="32"/>
          <w:szCs w:val="32"/>
        </w:rPr>
        <w:t>&lt;/p&gt;&lt;p&gt;&lt;img src="/static-img/CozZuNMOGPQNh3nHoQIXti9_IHkaYsxGAQzjCmO2dpr8UUWz9aI5-F5SRiEhHPqYKUmfYb5eOkHB1UAeg2hOwdAqycsFUzIjVAn50UuJ_4lcwvhEcwueUZ-UHEqlZthRbKd6IF9wWAgGG7aDTkh8_qut1c8ZaVkQf-LyGaOC9m9neeQwaLEnrKC6Zqs9cDAI.jpg"&gt;&lt;/p&gt;&lt;p&gt;</w:t>
      </w:r>
      <w:r>
        <w:rPr>
          <w:sz w:val="32"/>
          <w:szCs w:val="32"/>
        </w:rPr>
        <w:t>个人经历的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梦的人来说，潮水的故事是一次强烈的心灵抚慰。在逆境中寻找机会，在成功中保持谦逊，这些都是她从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生涯中学到的宝贵经验。她鼓励所有想走上这条道路的人，不要害怕失败，只要持续努力，就一定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时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现象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同镜子反射着时代的一切变化。潮水作为这一代最具代表性的女性艺术家之一，她所带来的改变，是对传统艺术形式的一次更新也是一次革命。这不仅是关于音乐，更是关于文化认同和自我表达的一个窗口。</w:t>
      </w:r>
      <w:r>
        <w:rPr>
          <w:sz w:val="32"/>
          <w:szCs w:val="32"/>
        </w:rPr>
        <w:t>&lt;/p&gt;&lt;p&gt;&lt;a href = "/doc/513396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513396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