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下面毛又长又黑我是如何发现张柏芝的秘密之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张柏芝的秘密之处的</w:t>
      </w:r>
      <w:r>
        <w:rPr>
          <w:sz w:val="32"/>
          <w:szCs w:val="32"/>
        </w:rPr>
        <w:t>&lt;/p&gt;&lt;p&gt;&lt;img src="/static-img/aPEnyojFXfdnXjpMnryyfiWM3uU6W9aIU_S69yiiDwL6quKg1yUSJyTzW--mRR9W.jpg"&gt;&lt;/p&gt;&lt;p&gt;</w:t>
      </w:r>
      <w:r>
        <w:rPr>
          <w:sz w:val="32"/>
          <w:szCs w:val="32"/>
        </w:rPr>
        <w:t>在一个阳光明媚的周末，我和几个朋友决定去海边放松一下。我们选择了一个风景优美的地方，海浪拍打着沙滩，我们边晒太阳边聊天。突然，一位熟悉的声音在耳畔响起：“看，那个女星也来享受假期啦！”我转头一看，只见张柏芝正站在不远处，笑容灿烂地与摄影师合作拍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下面毛又长又黑，这让我惊讶不已。我一直认为她保持得非常干净整洁，但这让人不得不再次确认：即使是明星，也有自己的隐私和需求。这个瞬间，让我对娱乐圈中的人物更加生动起来，他们可能比我们想象中的更加普通。</w:t>
      </w:r>
      <w:r>
        <w:rPr>
          <w:sz w:val="32"/>
          <w:szCs w:val="32"/>
        </w:rPr>
        <w:t>&lt;/p&gt;&lt;p&gt;&lt;img src="/static-img/wjBlKsLD2m1lHd7vMtk4ZCWM3uU6W9aIU_S69yiiDwL0UT_1BAPqh579UJj_uGxyU7z7R1Ie_EwhyYefcpt82SCpi7XUaduhnUZv-TaZcKE-m-bZ0wlPtKErq5pUrvKYRR3fPAXXPo8kjaTn1qaXo01lgxD0OtC7m4-IZH4XFNU99arDJ6OJJ8AnJmYWYSlv.jpg"&gt;&lt;/p&gt;&lt;p&gt;</w:t>
      </w:r>
      <w:r>
        <w:rPr>
          <w:sz w:val="32"/>
          <w:szCs w:val="32"/>
        </w:rPr>
        <w:t>随后几天里，我经常提及这件事给我的朋友们听，他们都觉得很有趣，有些甚至开始怀疑是否真的是这样。但无论怎样，我的心中总会有一丝敬意，对于那些能像正常人一样享受生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回忆起那次偶遇时，不禁感慨万千。这让我认识到，即便是名声显赫的人物，也需要我们的理解和尊重。每个人都是独特的，就连他们最为人们所关注的小细节，都值得我们去探索和思考。在接下来的日子里，我更愿意去关注那些深层次的问题，而不是表面的外观变化。这次经历，是一次对自己价值观的一次调整，也是一段难忘的旅行记忆。</w:t>
      </w:r>
      <w:r>
        <w:rPr>
          <w:sz w:val="32"/>
          <w:szCs w:val="32"/>
        </w:rPr>
        <w:t>&lt;/p&gt;&lt;p&gt;&lt;img src="/static-img/5H_jqolz95k80Vx6IHv8gSWM3uU6W9aIU_S69yiiDwL0UT_1BAPqh579UJj_uGxyU7z7R1Ie_EwhyYefcpt82SCpi7XUaduhnUZv-TaZcKE-m-bZ0wlPtKErq5pUrvKYRR3fPAXXPo8kjaTn1qaXo01lgxD0OtC7m4-IZH4XFNU99arDJ6OJJ8AnJmYWYSlv.jpg"&gt;&lt;/p&gt;&lt;p&gt;&lt;a href = "/doc/512998-</w:t>
      </w:r>
      <w:r>
        <w:rPr>
          <w:sz w:val="32"/>
          <w:szCs w:val="32"/>
        </w:rPr>
        <w:t>张柏芝下面毛又长又黑我是如何发现张柏芝的秘密之处的</w:t>
      </w:r>
      <w:r>
        <w:rPr>
          <w:sz w:val="32"/>
          <w:szCs w:val="32"/>
        </w:rPr>
        <w:t>.doc" rel="alternate" download="512998-</w:t>
      </w:r>
      <w:r>
        <w:rPr>
          <w:sz w:val="32"/>
          <w:szCs w:val="32"/>
        </w:rPr>
        <w:t>张柏芝下面毛又长又黑我是如何发现张柏芝的秘密之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