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嘛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怎么还没发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网上找软件的时候遇到了一个问题。就是每次想下载一些免费的黄台软件，但是总是会跳出一个提示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让我好奇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到底禁用了什么？为什么会出现这样的情况？</w:t>
      </w:r>
      <w:r>
        <w:rPr>
          <w:sz w:val="32"/>
          <w:szCs w:val="32"/>
        </w:rPr>
        <w:t>&lt;/p&gt;&lt;p&gt;&lt;img src="/static-img/N3Qtf8CjbEPhiOrF_-AisKeH89-U8FSHkS4qto35K9LgLl8fUcrZ9akIFhKZi3Zj.jpg"&gt;&lt;/p&gt;&lt;p&gt;</w:t>
      </w:r>
      <w:r>
        <w:rPr>
          <w:sz w:val="32"/>
          <w:szCs w:val="32"/>
        </w:rPr>
        <w:t>首先，我猜测可能是因为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违反了某些规定，比如可能涉及到版权问题或者其他法律法规。所以，当我尝试从非官方渠道下载时，就会遇到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并不打算去破解这些限制，因为我相信合法合规才是正当的行为。我决定换一种方式来获取想要的软件。在网络上，我发现很多网站提供的是完全合法、安全可靠的黄台软件免费下载服务，而且它们都是通过正规渠道获得授权，因此不会有任何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或“大禁用”的问题。</w:t>
      </w:r>
      <w:r>
        <w:rPr>
          <w:sz w:val="32"/>
          <w:szCs w:val="32"/>
        </w:rPr>
        <w:t>&lt;/p&gt;&lt;p&gt;&lt;img src="/static-img/xb8yfwxwUo00Rj2eZuWpA6eH89-U8FSHkS4qto35K9I5u9-cy9VBcvGgmx3yW_XZW9Nr84KdSeJSMzt9t9ydbv0gkohayICRKsa6B3jkrv3qP0uYYe7kfxefgCsAs2FwszbB26GBSWln0jc61E8Sql09xLdsbHm7q26bWdvlp4_l905pDPxamMnyVC1tmxCJBotOxIRX-M8bI90HVAWhf8AVm_11aKqgTIam5NDucM4.jpg"&gt;&lt;/p&gt;&lt;p&gt;</w:t>
      </w:r>
      <w:r>
        <w:rPr>
          <w:sz w:val="32"/>
          <w:szCs w:val="32"/>
        </w:rPr>
        <w:t>比如，有些网站提供的是开源版本，它们不仅免费，而且可以根据自己的需求进行定制和修改。这样一来，不仅解决了我的使用需求，还能保证数据安全，避免因非法资源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官方没有发布免费版本的情况，那么我们就需要考虑是否真的需要这款软件。如果真的必须使用，那么可以考虑购买正式版或者寻求其它替代方案。</w:t>
      </w:r>
      <w:r>
        <w:rPr>
          <w:sz w:val="32"/>
          <w:szCs w:val="32"/>
        </w:rPr>
        <w:t>&lt;/p&gt;&lt;p&gt;&lt;img src="/static-img/diZvAsuXFd6u9sfiHY8seqeH89-U8FSHkS4qto35K9I5u9-cy9VBcvGgmx3yW_XZW9Nr84KdSeJSMzt9t9ydbv0gkohayICRKsa6B3jkrv3qP0uYYe7kfxefgCsAs2FwszbB26GBSWln0jc61E8Sql09xLdsbHm7q26bWdvlp4_l905pDPxamMnyVC1tmxCJBotOxIRX-M8bI90HVAWhf8AVm_11aKqgTIam5NDucM4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个现象提醒我们要更加谨慎地处理网络上的信息，并且遵守相关法律规定。当我们追求便捷时，也不要忘记我们的安全和尊重他人的权益。在网络世界中，我们每一步都应该保持清醒和理智。</w:t>
      </w:r>
      <w:r>
        <w:rPr>
          <w:sz w:val="32"/>
          <w:szCs w:val="32"/>
        </w:rPr>
        <w:t>&lt;/p&gt;&lt;p&gt;&lt;a href = "/doc/512958-</w:t>
      </w:r>
      <w:r>
        <w:rPr>
          <w:sz w:val="32"/>
          <w:szCs w:val="32"/>
        </w:rPr>
        <w:t>主题我就说嘛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怎么还没发现呢</w:t>
      </w:r>
      <w:r>
        <w:rPr>
          <w:sz w:val="32"/>
          <w:szCs w:val="32"/>
        </w:rPr>
        <w:t>.doc" rel="alternate" download="512958-</w:t>
      </w:r>
      <w:r>
        <w:rPr>
          <w:sz w:val="32"/>
          <w:szCs w:val="32"/>
        </w:rPr>
        <w:t>主题我就说嘛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怎么还没发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