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身份的演艺大师多面手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身份的演艺大师（多面手艺术家）</w:t>
      </w:r>
      <w:r>
        <w:rPr>
          <w:sz w:val="32"/>
          <w:szCs w:val="32"/>
        </w:rPr>
        <w:t>&lt;/p&gt;&lt;p&gt;&lt;img src="/static-img/Ff4uAm5axpt-YkXqRf2WmIBMCCuUeHnFAoAoJnqfDZBUq8ZZsp1n2JhmuW1Tx7zS.jpg"&gt;&lt;/p&gt;&lt;p&gt;</w:t>
      </w:r>
      <w:r>
        <w:rPr>
          <w:sz w:val="32"/>
          <w:szCs w:val="32"/>
        </w:rPr>
        <w:t>你知道吗，我的每一场表演都是一个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演过的角色都是隐藏大佬，每一次扮演都是一次深入人心的探索。从戏剧到电影，从电视剧到话剧，我走遍了这个行业的每一个角落。人们往往只看到表面的华丽外衣，却不知道背后的努力和策略。</w:t>
      </w:r>
      <w:r>
        <w:rPr>
          <w:sz w:val="32"/>
          <w:szCs w:val="32"/>
        </w:rPr>
        <w:t>&lt;/p&gt;&lt;p&gt;&lt;img src="/static-img/RXi5md-3j6XpXh5DtQwxDYBMCCuUeHnFAoAoJnqfDZDQ0ksYKhsPGLY1vqWw2-VJgZfXJFWzvaGhl1WDX3OCiA.jp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真正的大佬不仅仅是那些名气大的明星，他们更像是一种精神，一种追求卓越与完美的心态。无论是在舞台上还是幕后，我总能感受到一种神秘而又强大的力量在指引着方向。这份力量，是来自于对艺术本质的理解，也是对自己内心世界的一种释放。</w:t>
      </w:r>
      <w:r>
        <w:rPr>
          <w:sz w:val="32"/>
          <w:szCs w:val="32"/>
        </w:rPr>
        <w:t>&lt;/p&gt;&lt;p&gt;&lt;img src="/static-img/kVWfpHZ5BpvfUZzztU2RjIBMCCuUeHnFAoAoJnqfDZDQ0ksYKhsPGLY1vqWw2-VJgZfXJFWzvaGhl1WDX3OCiA.jpg"&gt;&lt;/p&gt;&lt;p&gt;</w:t>
      </w:r>
      <w:r>
        <w:rPr>
          <w:sz w:val="32"/>
          <w:szCs w:val="32"/>
        </w:rPr>
        <w:t>幕后的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饰演过一个冷酷无情的小镇警长，他似乎只是一个简单的人物，但实际上他背后有着复杂的情感和坚定的信念。我用自己的方式去探索他的内心世界，这让我明白了，即使是一个看似平凡的人物，其实也可能蕴含着巨大的潜力和影响力。</w:t>
      </w:r>
      <w:r>
        <w:rPr>
          <w:sz w:val="32"/>
          <w:szCs w:val="32"/>
        </w:rPr>
        <w:t>&lt;/p&gt;&lt;p&gt;&lt;img src="/static-img/fD2G6ZbExoZUWt5C9XtXMYBMCCuUeHnFAoAoJnqfDZDQ0ksYKhsPGLY1vqWw2-VJgZfXJFWzvaGhl1WDX3OCiA.jpg"&gt;&lt;/p&gt;&lt;p&gt;</w:t>
      </w:r>
      <w:r>
        <w:rPr>
          <w:sz w:val="32"/>
          <w:szCs w:val="32"/>
        </w:rPr>
        <w:t>如何成为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这样的“隐藏大佬”，首先要有极强的自律能力。你必须能够将自己的时间精确地分配给不同的任务，不管是学习、练习还是休息，都不能浪费一分一秒。此外，还需要不断地挑战自我，因为只有通过不断超越才能达到更高层次。</w:t>
      </w:r>
      <w:r>
        <w:rPr>
          <w:sz w:val="32"/>
          <w:szCs w:val="32"/>
        </w:rPr>
        <w:t>&lt;/p&gt;&lt;p&gt;&lt;img src="/static-img/k6OkhgVJqApa81z1cwD45oBMCCuUeHnFAoAoJnqfDZDQ0ksYKhsPGLY1vqWw2-VJgZfXJFWzvaGhl1WDX3OCiA.jpg"&gt;&lt;/p&gt;&lt;p&gt;</w:t>
      </w:r>
      <w:r>
        <w:rPr>
          <w:sz w:val="32"/>
          <w:szCs w:val="32"/>
        </w:rPr>
        <w:t>创造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角色的诞生，都像是开启了一扇新的门，让我的创意得以自由流淌。在这个过程中，我学会了如何把握机会，如何在压力下保持冷静，以及如何利用任何情况来提升自己的表现。这种能力，在现实生活中同样具有重要意义，它教会了我更加灵活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角色很多，但最终它们都汇聚成了一股不可抗拒的力量——那就是真诚。我相信，只有当我们把真实的心情投射到角色身上时，才能够打动观众的心。如果说这些“隐藏大佬”有什么共同点，那就是我们都渴望被认可，我们都渴望通过我们的作品去触碰别人的灵魂。</w:t>
      </w:r>
      <w:r>
        <w:rPr>
          <w:sz w:val="32"/>
          <w:szCs w:val="32"/>
        </w:rPr>
        <w:t>&lt;/p&gt;&lt;p&gt;&lt;a href = "/doc/512637-</w:t>
      </w:r>
      <w:r>
        <w:rPr>
          <w:sz w:val="32"/>
          <w:szCs w:val="32"/>
        </w:rPr>
        <w:t>隐藏身份的演艺大师多面手艺术家</w:t>
      </w:r>
      <w:r>
        <w:rPr>
          <w:sz w:val="32"/>
          <w:szCs w:val="32"/>
        </w:rPr>
        <w:t>.doc" rel="alternate" download="512637-</w:t>
      </w:r>
      <w:r>
        <w:rPr>
          <w:sz w:val="32"/>
          <w:szCs w:val="32"/>
        </w:rPr>
        <w:t>隐藏身份的演艺大师多面手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