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</w:t>
      </w:r>
      <w:r>
        <w:rPr>
          <w:sz w:val="48"/>
          <w:szCs w:val="48"/>
        </w:rPr>
        <w:t>-</w:t>
      </w:r>
      <w:r>
        <w:rPr>
          <w:sz w:val="48"/>
          <w:szCs w:val="48"/>
        </w:rPr>
        <w:t>顽皮小球员的成长秘密宝宝的顽皮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顽皮小球员的成长秘密：宝宝的顽皮日记</w:t>
      </w:r>
      <w:r>
        <w:rPr>
          <w:sz w:val="32"/>
          <w:szCs w:val="32"/>
        </w:rPr>
        <w:t>&lt;/p&gt;&lt;p&gt;&lt;img src="/static-img/VQH2xzTJoPRq-954YGWNhIBMCCuUeHnFAoAoJnqfDZBUq8ZZsp1n2JhmuW1Tx7zS.jpg"&gt;&lt;/p&gt;&lt;p&gt;</w:t>
      </w:r>
      <w:r>
        <w:rPr>
          <w:sz w:val="32"/>
          <w:szCs w:val="32"/>
        </w:rPr>
        <w:t>在足球场上的每一次奔跑，每一次尝试，都隐藏着宝宝成长的秘密。我们不经意间发现，自从几个月前没有参加训练以来，宝宝这才几天没做水就这么多顾延。顾延，这个看似无关紧要的小细节，却是孩子们迅速进步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比赛，我们观众席上的人都屏住呼吸，因为一场即将决定季军。而在这个关键时刻，一个名叫李明的小朋友站在了球门前，他眼中闪烁着决心与勇气。这位小朋友虽然体型娇小，但他拥有超乎人想象的速度和敏捷性。在他的脚下，一串精准传球让人惊叹，而最终，他以一记绝杀射门结束了比赛，为队伍赢得了胜利。</w:t>
      </w:r>
      <w:r>
        <w:rPr>
          <w:sz w:val="32"/>
          <w:szCs w:val="32"/>
        </w:rPr>
        <w:t>&lt;/p&gt;&lt;p&gt;&lt;img src="/static-img/TPFEcvqSDEf80sCx98Ww9oBMCCuUeHnFAoAoJnqfDZDQ0ksYKhsPGLY1vqWw2-VJgZfXJFWzvaGhl1WDX3OCiA.jpg"&gt;&lt;/p&gt;&lt;p&gt;</w:t>
      </w:r>
      <w:r>
        <w:rPr>
          <w:sz w:val="32"/>
          <w:szCs w:val="32"/>
        </w:rPr>
        <w:t>后来询问到他如何取得这样的成果，他微笑着说：“我最近跟随我的教练进行了一系列全面的训练，不仅包括技术和策略，还有身体素质方面，比如加强耐力和爆发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“宝宝这才几天没做水就这么多顾延”背后的故事。顾延，是一种特殊类型的心理状态，它能帮助运动员在压力面前保持冷静，从而更好地控制自己的情绪，并且能够更有效地利用自己的潜力去应对比赛中的各种挑战。</w:t>
      </w:r>
      <w:r>
        <w:rPr>
          <w:sz w:val="32"/>
          <w:szCs w:val="32"/>
        </w:rPr>
        <w:t>&lt;/p&gt;&lt;p&gt;&lt;img src="/static-img/4zkF06qGkbtUZD8S9512l4BMCCuUeHnFAoAoJnqfDZDQ0ksYKhsPGLY1vqWw2-VJgZfXJFWzvaGhl1WDX3OCiA.jpg"&gt;&lt;/p&gt;&lt;p&gt;</w:t>
      </w:r>
      <w:r>
        <w:rPr>
          <w:sz w:val="32"/>
          <w:szCs w:val="32"/>
        </w:rPr>
        <w:t>当我们了解到这种状态并开始学习它时，我们发现很多成功运动员都有这一点，他们能够在高压环境下保持镇定，从而取得卓越成绩。比如著名篮球选手科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特，在许多关键场合都表现出了令人难以置信的冷静与专注，这些都是他所谓“黑色星期五”的结果，那是在世界杯期间的一次重要比赛中，他表现出的超凡脱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顾延”是一种强大的内心力量，它可以帮助孩子们克服困难、提高竞技水平，并最终成为他们成功道路上的重要伙伴。不论是在学校还是在家里，只要你能培养这种心理状态，你就会发现自己或你的孩子会变得更加坚韧，更具备解决问题能力。</w:t>
      </w:r>
      <w:r>
        <w:rPr>
          <w:sz w:val="32"/>
          <w:szCs w:val="32"/>
        </w:rPr>
        <w:t>&lt;/p&gt;&lt;p&gt;&lt;img src="/static-img/Tgejf-j1dQt67RROcRPIFYBMCCuUeHnFAoAoJnqfDZDQ0ksYKhsPGLY1vqWw2-VJgZfXJFWzvaGhl1WDX3OCiA.png"&gt;&lt;/p&gt;&lt;p&gt;</w:t>
      </w:r>
      <w:r>
        <w:rPr>
          <w:sz w:val="32"/>
          <w:szCs w:val="32"/>
        </w:rPr>
        <w:t>所以，让我们一起带领我们的孩子进入这个充满挑战与机遇的大舞台吧！通过不断实践、学习以及调整，让他们拥抱那种无畏的心态，就像李明一样，在任何情况下都不放弃追求梦想。在未来的日子里，无论是体育场还是生活中的其他领域，当他们遇到困难时，他们都会用一种新的视角去看待问题，用一种新的方式去行动，最终达到事半功倍的地步。这就是顽皮小球员们所展现出来的一种独特魅力，也正是“顽皮日记”中蕴含的一个深刻教诲。</w:t>
      </w:r>
      <w:r>
        <w:rPr>
          <w:sz w:val="32"/>
          <w:szCs w:val="32"/>
        </w:rPr>
        <w:t>&lt;/p&gt;&lt;p&gt;&lt;a href = "/doc/512505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小球员的成长秘密宝宝的顽皮日记</w:t>
      </w:r>
      <w:r>
        <w:rPr>
          <w:sz w:val="32"/>
          <w:szCs w:val="32"/>
        </w:rPr>
        <w:t>.doc" rel="alternate" download="512505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小球员的成长秘密宝宝的顽皮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