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的回声母亲与未出世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胎动的回声：母亲与未出世儿子的故事</w:t>
      </w:r>
      <w:r>
        <w:rPr>
          <w:sz w:val="32"/>
          <w:szCs w:val="32"/>
        </w:rPr>
        <w:t>&lt;/p&gt;&lt;p&gt;&lt;img src="/static-img/vQM9eW56kkLhl3A3voGCPwvHcc4b25uCw31iqGeJxMlAbmEk52BM0Ca5-7xBbT7R.png"&gt;&lt;/p&gt;&lt;p&gt;</w:t>
      </w:r>
      <w:r>
        <w:rPr>
          <w:sz w:val="32"/>
          <w:szCs w:val="32"/>
        </w:rPr>
        <w:t>在这个世界上，生命的开始和结束都是充满神秘的。对于即将成为母亲的人来说，最为难忘的经历莫过于怀孕后的每一次胎动了。孩子在妈妈肚子里的生活虽然短暂，却给予了人生无尽的情感和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又开始变大，这句话不仅是对胎儿成长的一个描述，更是对亲情的一种赞颂。在这一过程中，许多女性都有着自己的故事和感受。</w:t>
      </w:r>
      <w:r>
        <w:rPr>
          <w:sz w:val="32"/>
          <w:szCs w:val="32"/>
        </w:rPr>
        <w:t>&lt;/p&gt;&lt;p&gt;&lt;img src="/static-img/QgRv_Bnre7L6bLbULjmNUQvHcc4b25uCw31iqGeJxMnm-3Gl0bGyx04VKKXo6boIcCEISHMK_al89SAyEiWCbcdb4qrrMZY3IdE1zmEu20gdk1M7Ndce-9UEp7Wy7Y3XJddFnidqZGhNavHRvYsUbw.png"&gt;&lt;/p&gt;&lt;p&gt;</w:t>
      </w:r>
      <w:r>
        <w:rPr>
          <w:sz w:val="32"/>
          <w:szCs w:val="32"/>
        </w:rPr>
        <w:t>张小姐，是一个第一次做妈妈的人。她从怀孕初期就能感觉到宝宝的小手脚踢打，但随着时间推移，这些小动作变得越来越频繁、越来越强烈。有一天，她坐在沙发上看电视时，那个小生命突然用力一跺，就像是在说：“妈，我也想看点什么！”这让张小姐心里暖洋洋，不禁流下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则是一位多次怀孕经验丰富的母亲。她曾经有过一次早产儿，所以她非常重视每一次胎动。这次，她特别注意记录每一次宝宝移动的情况。一天晚上，当她躺在床上的时候，她感到了一阵持续性的扭转运动，“哦，他好像正在做俯卧撑呢。”李女士边笑边想，同时也心存敬畏，因为这些活动预示着孩子的心脏功能正常运作。</w:t>
      </w:r>
      <w:r>
        <w:rPr>
          <w:sz w:val="32"/>
          <w:szCs w:val="32"/>
        </w:rPr>
        <w:t>&lt;/p&gt;&lt;p&gt;&lt;img src="/static-img/wwzpdpAXjkiucTNNC-Tl_wvHcc4b25uCw31iqGeJxMnm-3Gl0bGyx04VKKXo6boIcCEISHMK_al89SAyEiWCbcdb4qrrMZY3IdE1zmEu20gdk1M7Ndce-9UEp7Wy7Y3XJddFnidqZGhNavHRvYsUbw.png"&gt;&lt;/p&gt;&lt;p&gt;</w:t>
      </w:r>
      <w:r>
        <w:rPr>
          <w:sz w:val="32"/>
          <w:szCs w:val="32"/>
        </w:rPr>
        <w:t>尽管如此，有些情况下，胎动并不是那么明显或者可察觉。此时医生会建议进行超声波检查，以确保宝贝一切安好。陈太太就是这样的例子。当她的第一轮超声波检查显示出婴儿已经能够吞咽胃液后，她心里既高兴又紧张。“这是他第一个重要步骤，”她对丈夫说，“他正一步步地准备好迎接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又开始变大，每个月都带来新的变化和惊喜。这段旅程充满挑战，也极其美妙，它教会我们耐心、爱护自己以及那尚未见面的生命。在这个过程中，无论是否能直接听到那个声音，我们都能感受到它，即使是在最静谧的时候，只要闭上眼睛，用心去听，那“留在我体内”的声音总会回响起，让我们知道我们的孩子就在那里，在慢慢地成长，在等待着它们真正出现的时候。</w:t>
      </w:r>
      <w:r>
        <w:rPr>
          <w:sz w:val="32"/>
          <w:szCs w:val="32"/>
        </w:rPr>
        <w:t>&lt;/p&gt;&lt;p&gt;&lt;img src="/static-img/4WqIJhqJX2kh1cDr4XpP8gvHcc4b25uCw31iqGeJxMnm-3Gl0bGyx04VKKXo6boIcCEISHMK_al89SAyEiWCbcdb4qrrMZY3IdE1zmEu20gdk1M7Ndce-9UEp7Wy7Y3XJddFnidqZGhNavHRvYsUbw.png"&gt;&lt;/p&gt;&lt;p&gt;&lt;a href = "/doc/511995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的回声母亲与未出世儿子的故事</w:t>
      </w:r>
      <w:r>
        <w:rPr>
          <w:sz w:val="32"/>
          <w:szCs w:val="32"/>
        </w:rPr>
        <w:t>.doc" rel="alternate" download="511995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的回声母亲与未出世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