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拂过的麦浪播九公社丰收纪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过的麦浪：播九公社丰收纪事</w:t>
      </w:r>
      <w:r>
        <w:rPr>
          <w:sz w:val="32"/>
          <w:szCs w:val="32"/>
        </w:rPr>
        <w:t>&lt;/p&gt;&lt;p&gt;&lt;img src="/static-img/bS4RCPzELdXk7izkQcfvoYBMCCuUeHnFAoAoJnqfDZBUq8ZZsp1n2JhmuW1Tx7zS.png"&gt;&lt;/p&gt;&lt;p&gt;</w:t>
      </w:r>
      <w:r>
        <w:rPr>
          <w:sz w:val="32"/>
          <w:szCs w:val="32"/>
        </w:rPr>
        <w:t>在中国乡村的田野上，春季是一个充满希望和活力的时期。阳光明媚，雨水适中，农民们怀着期待的心情开始了新一轮的播种。其中，有一个名为“播九公社”的地方，以其先进的农业技术和高效率的生产模式，在当地颇有名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播九公社”这个名字听起来有些古怪，但它背后隐藏着深厚的文化底蕴和现代化管理理念。这里不仅仅是一片土地，更是一群人共同努力、追求美好生活的地方。这篇文章将带你走进“播九公社”，分享一些关于这片土地上的故事，以及农民们如何通过科学种植方法，使得每一次春天都能迎来丰硕成果。</w:t>
      </w:r>
      <w:r>
        <w:rPr>
          <w:sz w:val="32"/>
          <w:szCs w:val="32"/>
        </w:rPr>
        <w:t>&lt;/p&gt;&lt;p&gt;&lt;img src="/static-img/v-opqlul0Rrr9N449He9TYBMCCuUeHnFAoAoJnqfDZDQ0ksYKhsPGLY1vqWw2-VJgZfXJFWzvaGhl1WDX3OCiA.png"&gt;&lt;/p&gt;&lt;p&gt;</w:t>
      </w:r>
      <w:r>
        <w:rPr>
          <w:sz w:val="32"/>
          <w:szCs w:val="32"/>
        </w:rPr>
        <w:t>在一个典型的大耕作日里，我们看到了一幅生动的情景。一大早，一批刚从镇上赶来的年轻农工们手持精密的地面处理机，对田间进行细致入微地整治。在他们熟练的手下，每一寸土地都变得干净利落，就像是被清洗过似的。但对于那些经验丰富的老农来说，这些设备不过是助力而已，他们依然保持着传统智慧与现代科技相结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到最高点，那些已经准备好的种子被投向了翻滚的小麦秧苗之中。在这个过程中，“播九公社”的一位负责人——李总，他站在田埂边，看着忙碌的人群脸上露出的微笑，不禁感到无比自豪。他知道，这一切都是多年辛勤工作和不断探索最终所积累出来的一份果实。</w:t>
      </w:r>
      <w:r>
        <w:rPr>
          <w:sz w:val="32"/>
          <w:szCs w:val="32"/>
        </w:rPr>
        <w:t>&lt;/p&gt;&lt;p&gt;&lt;img src="/static-img/3f9aZ-81XGL18xoC4BgqxIBMCCuUeHnFAoAoJnqfDZDQ0ksYKhsPGLY1vqWw2-VJgZfXJFWzvaGhl1WDX3OCiA.jpg"&gt;&lt;/p&gt;&lt;p&gt;</w:t>
      </w:r>
      <w:r>
        <w:rPr>
          <w:sz w:val="32"/>
          <w:szCs w:val="32"/>
        </w:rPr>
        <w:t>一年之后，当秋天来临的时候，“播九公社”的果实终于展现出它们全部辉煌。当人们踏入那片金黄色的麦海时，都无法掩饰内心深处涌现出的感动。每一粒小麦，都承载着无数个汗水、泪水以及梦想，而这些梦想正是在“播九公社”这种环境下成长壮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李总所说：“我们的‘播九公社’不是简单的一个地点，它代表了我们对未来更好生活方式的一份坚信，也是我们对传统与创新结合精神的一次体现。”在这样的背景下，“播 九 公 社”不再只是一个词语，而是一个象征，是当代农业发展中的缩影，是希望与变化交织在一起的地方。而这一切，只因为那一次又一次地去尝试，不断前行，为的是让那个遥远未来的自己能够回望今天，无愧于自己的选择。</w:t>
      </w:r>
      <w:r>
        <w:rPr>
          <w:sz w:val="32"/>
          <w:szCs w:val="32"/>
        </w:rPr>
        <w:t>&lt;/p&gt;&lt;p&gt;&lt;img src="/static-img/LqN4o1CTfTwGoxXeRMNBnYBMCCuUeHnFAoAoJnqfDZDQ0ksYKhsPGLY1vqWw2-VJgZfXJFWzvaGhl1WDX3OCiA.jpg"&gt;&lt;/p&gt;&lt;p&gt;&lt;a href = "/doc/511993-</w:t>
      </w:r>
      <w:r>
        <w:rPr>
          <w:sz w:val="32"/>
          <w:szCs w:val="32"/>
        </w:rPr>
        <w:t>播九公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过的麦浪播九公社丰收纪事</w:t>
      </w:r>
      <w:r>
        <w:rPr>
          <w:sz w:val="32"/>
          <w:szCs w:val="32"/>
        </w:rPr>
        <w:t>.doc" rel="alternate" download="511993-</w:t>
      </w:r>
      <w:r>
        <w:rPr>
          <w:sz w:val="32"/>
          <w:szCs w:val="32"/>
        </w:rPr>
        <w:t>播九公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过的麦浪播九公社丰收纪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