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丽烟云中的秘密解锁七彩迷雾袖珍罐直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丽烟云中的秘密解锁：七彩迷雾袖珍罐直播探秘</w:t>
      </w:r>
      <w:r>
        <w:rPr>
          <w:sz w:val="32"/>
          <w:szCs w:val="32"/>
        </w:rPr>
        <w:t>&lt;/p&gt;&lt;p&gt;&lt;img src="/static-img/xdmDOkcAFQBE7dWBIv6O1oBMCCuUeHnFAoAoJnqfDZBUq8ZZsp1n2JhmuW1Tx7zS.jpg"&gt;&lt;/p&gt;&lt;p&gt;</w:t>
      </w:r>
      <w:r>
        <w:rPr>
          <w:sz w:val="32"/>
          <w:szCs w:val="32"/>
        </w:rPr>
        <w:t>在这个充满神秘色彩的数字时代，直播行业正经历着一场翻天覆地的变革。随着技术的飞速发展，一款名为“七彩迷雾袖珍罐”的新型直播软件悄然崛起，它以其独特的画面效果和互动功能，在年轻用户中迅速获得了巨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最令人瞩目的便是其“迷雾”模式。在这个模式下，主播们可以通过特殊道具，将自己的形象融入到一个虚拟世界里，这个世界充满了奇异和幻想，既有实景，也有精心构建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元素。观众不仅能看到主播们在现实世界中的真实表现，还能感受到他们所处环境中的奇幻氛围。</w:t>
      </w:r>
      <w:r>
        <w:rPr>
          <w:sz w:val="32"/>
          <w:szCs w:val="32"/>
        </w:rPr>
        <w:t>&lt;/p&gt;&lt;p&gt;&lt;img src="/static-img/XDCgN10CXIIzqG4br5Th4IBMCCuUeHnFAoAoJnqfDZDQ0ksYKhsPGLY1vqWw2-VJgZfXJFWzvaGhl1WDX3OCiA.jpg"&gt;&lt;/p&gt;&lt;p&gt;</w:t>
      </w:r>
      <w:r>
        <w:rPr>
          <w:sz w:val="32"/>
          <w:szCs w:val="32"/>
        </w:rPr>
        <w:t>举例来说，有一位热门美妆博主，她利用“七彩迷雾袖珍罐”的特殊功能，不仅展示了她如何在日常生活中运用不同配件来提升整体造型，更将自己置于一个梦幻般的小镇背景中，让粉丝仿佛也进入了那个浪漫又神奇的地方。这不仅增强了她的个人魅力，也让粉丝对她的产品推荐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七彩迷雾袖珍罐”还提供了一系列创意互动工具，比如点赞雨、礼物弹幕等，这些都是传统直播平台上难以实现或存在漏洞的问题。例如，一位喜剧演员使用这些工具，成功地与观众进行了一场全新的即兴表演，他通过观众点赞选择不同的笑话内容，以及随时改变现场气氛，为观看者带来了前所未有的参与感和娱乐体验。</w:t>
      </w:r>
      <w:r>
        <w:rPr>
          <w:sz w:val="32"/>
          <w:szCs w:val="32"/>
        </w:rPr>
        <w:t>&lt;/p&gt;&lt;p&gt;&lt;img src="/static-img/-CiywGXJI49_-XTy0Hme0IBMCCuUeHnFAoAoJnqfDZDQ0ksYKhsPGLY1vqWw2-VJgZfXJFWzvaGhl1WDX3OCiA.jpg"&gt;&lt;/p&gt;&lt;p&gt;</w:t>
      </w:r>
      <w:r>
        <w:rPr>
          <w:sz w:val="32"/>
          <w:szCs w:val="32"/>
        </w:rPr>
        <w:t>然而，与任何创新一样，“七彩迷雾袖珍罐”也面临着挑战。一方面，由于其高科技含量，使得该软件运行需要较强的硬件支持，这限制了一些低端手机用户尝试它的能力；另一方面，由于涉及到大量数据处理，对隐私保护也是当前面临的一个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七彩迷雾袖珍罐直播”凭借其独特视觉效果和丰富互动手段，为线上内容创作者提供了更多可能性，同时也为消费者带来了前所未有的沉浸式体验。如果能够解决目前存在的问题，该平台无疑会成为未来线上娱乐领域的一大亮点。</w:t>
      </w:r>
      <w:r>
        <w:rPr>
          <w:sz w:val="32"/>
          <w:szCs w:val="32"/>
        </w:rPr>
        <w:t>&lt;/p&gt;&lt;p&gt;&lt;img src="/static-img/sMiaji9NHXMQNsq23bLwTIBMCCuUeHnFAoAoJnqfDZDQ0ksYKhsPGLY1vqWw2-VJgZfXJFWzvaGhl1WDX3OCiA.jpg"&gt;&lt;/p&gt;&lt;p&gt;&lt;a href = "/doc/511272-</w:t>
      </w:r>
      <w:r>
        <w:rPr>
          <w:sz w:val="32"/>
          <w:szCs w:val="32"/>
        </w:rPr>
        <w:t>七彩迷雾袖珍罐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丽烟云中的秘密解锁七彩迷雾袖珍罐直播探秘</w:t>
      </w:r>
      <w:r>
        <w:rPr>
          <w:sz w:val="32"/>
          <w:szCs w:val="32"/>
        </w:rPr>
        <w:t>.doc" rel="alternate" download="511272-</w:t>
      </w:r>
      <w:r>
        <w:rPr>
          <w:sz w:val="32"/>
          <w:szCs w:val="32"/>
        </w:rPr>
        <w:t>七彩迷雾袖珍罐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丽烟云中的秘密解锁七彩迷雾袖珍罐直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