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颜直播高清无水印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最好的暖暖直播视频免费观看大全？</w:t>
      </w:r>
      <w:r>
        <w:rPr>
          <w:sz w:val="32"/>
          <w:szCs w:val="32"/>
        </w:rPr>
        <w:t>&lt;/p&gt;&lt;p&gt;&lt;img src="/static-img/otSmnKMqvAbFy-hZ-AwOGw9gfRJd8q7Su85Rg-kc-zwnzup1VckvAA15BB5B0n6u.jpg"&gt;&lt;/p&gt;&lt;p&gt;</w:t>
      </w:r>
      <w:r>
        <w:rPr>
          <w:sz w:val="32"/>
          <w:szCs w:val="32"/>
        </w:rPr>
        <w:t>在这个充满娱乐的数字时代，人们对高清、无水印的直播内容有着越来越高的需求。随着技术的发展和用户行为习惯的改变，各种各样的平台涌现出来，为我们提供了丰富多彩的选择。那么，我们如何找到那个包含了所有精彩内容的小宝库呢？今天，我就带你一起来探索这个神秘世界。</w:t>
      </w:r>
      <w:r>
        <w:rPr>
          <w:sz w:val="32"/>
          <w:szCs w:val="32"/>
        </w:rPr>
        <w:t>&lt;/p&gt;&lt;p&gt;</w:t>
      </w:r>
      <w:r>
        <w:rPr>
          <w:sz w:val="32"/>
          <w:szCs w:val="32"/>
        </w:rPr>
        <w:t>在哪里可以找到这些精彩内容？</w:t>
      </w:r>
      <w:r>
        <w:rPr>
          <w:sz w:val="32"/>
          <w:szCs w:val="32"/>
        </w:rPr>
        <w:t>&lt;/p&gt;&lt;p&gt;&lt;img src="/static-img/fQkjEXOc7vnfPeEJRrs4RA9gfRJd8q7Su85Rg-kc-zxvAWtklIntsrWzV7GkF8GSjNkBUnvaHmXG5VtBcer_nR1Buy84Ja5rKJz61Ur1-q82WpqL8pGGvsFznbX97yxC4v_s0tNroG_bPUygYDU3Pg.jpg"&gt;&lt;/p&gt;&lt;p&gt;</w:t>
      </w:r>
      <w:r>
        <w:rPr>
          <w:sz w:val="32"/>
          <w:szCs w:val="32"/>
        </w:rPr>
        <w:t>首先，我们需要了解哪些平台或应用程序提供这样的服务。在市场上，有很多流行的直播平台，如哔哩哔哩（</w:t>
      </w:r>
      <w:r>
        <w:rPr>
          <w:sz w:val="32"/>
          <w:szCs w:val="32"/>
        </w:rPr>
        <w:t>B</w:t>
      </w:r>
      <w:r>
        <w:rPr>
          <w:sz w:val="32"/>
          <w:szCs w:val="32"/>
        </w:rPr>
        <w:t>站）、抖音、快手等，它们不仅仅是观看视频的地方，也是一个展示各种各样创意和才华的地方。而且，这些平台上的主播们通常会定期进行一些特别活动，比如游戏比赛、美妆教程或者音乐表演等，让观众能够享受到不同的视听体验。</w:t>
      </w:r>
      <w:r>
        <w:rPr>
          <w:sz w:val="32"/>
          <w:szCs w:val="32"/>
        </w:rPr>
        <w:t>&lt;/p&gt;&lt;p&gt;</w:t>
      </w:r>
      <w:r>
        <w:rPr>
          <w:sz w:val="32"/>
          <w:szCs w:val="32"/>
        </w:rPr>
        <w:t>怎么才能保证观看体验好？</w:t>
      </w:r>
      <w:r>
        <w:rPr>
          <w:sz w:val="32"/>
          <w:szCs w:val="32"/>
        </w:rPr>
        <w:t>&lt;/p&gt;&lt;p&gt;&lt;img src="/static-img/gRcDwg6H0WDTvWkvIb97Ew9gfRJd8q7Su85Rg-kc-zxvAWtklIntsrWzV7GkF8GSjNkBUnvaHmXG5VtBcer_nR1Buy84Ja5rKJz61Ur1-q82WpqL8pGGvsFznbX97yxC4v_s0tNroG_bPUygYDU3Pg.jpg"&gt;&lt;/p&gt;&lt;p&gt;</w:t>
      </w:r>
      <w:r>
        <w:rPr>
          <w:sz w:val="32"/>
          <w:szCs w:val="32"/>
        </w:rPr>
        <w:t>想要获得最佳观看体验，首先要选择一个信誉良好的平台。这意味着该平台需要有稳定的服务器，可以确保视频流畅无延迟，同时也要注意保护用户隐私，不会泄露个人信息。此外，一个优秀的社区氛围也是很重要的一点。热心主播和积极参与互动观众之间建立起了一种难以言喻的情感联系，使得整个观看过程更加愉悦。</w:t>
      </w:r>
      <w:r>
        <w:rPr>
          <w:sz w:val="32"/>
          <w:szCs w:val="32"/>
        </w:rPr>
        <w:t>&lt;/p&gt;&lt;p&gt;</w:t>
      </w:r>
      <w:r>
        <w:rPr>
          <w:sz w:val="32"/>
          <w:szCs w:val="32"/>
        </w:rPr>
        <w:t>什么时候应该使用这些服务？</w:t>
      </w:r>
      <w:r>
        <w:rPr>
          <w:sz w:val="32"/>
          <w:szCs w:val="32"/>
        </w:rPr>
        <w:t>&lt;/p&gt;&lt;p&gt;&lt;img src="/static-img/Lvj60w4XuhxiMRjnkJ-F4Q9gfRJd8q7Su85Rg-kc-zxvAWtklIntsrWzV7GkF8GSjNkBUnvaHmXG5VtBcer_nR1Buy84Ja5rKJz61Ur1-q82WpqL8pGGvsFznbX97yxC4v_s0tNroG_bPUygYDU3Pg.jpg"&gt;&lt;/p&gt;&lt;p&gt;</w:t>
      </w:r>
      <w:r>
        <w:rPr>
          <w:sz w:val="32"/>
          <w:szCs w:val="32"/>
        </w:rPr>
        <w:t>生活中总是有许多事情需要我们去适应，比如节假日期间回家与家人团聚时，或是在周末放松一下的时候，都可以考虑利用这些服务来丰富自己的生活。不论是想学习新技能还是只是想打发时间，这些建立起来的人际网络都能为你提供帮助和乐趣。它们让我们的每一天都变得更加丰富多彩，让我们的生活更有意义。</w:t>
      </w:r>
      <w:r>
        <w:rPr>
          <w:sz w:val="32"/>
          <w:szCs w:val="32"/>
        </w:rPr>
        <w:t>&lt;/p&gt;&lt;p&gt;</w:t>
      </w:r>
      <w:r>
        <w:rPr>
          <w:sz w:val="32"/>
          <w:szCs w:val="32"/>
        </w:rPr>
        <w:t>如何评价一个好的“暖暖直播视频免费观看大全”</w:t>
      </w:r>
      <w:r>
        <w:rPr>
          <w:sz w:val="32"/>
          <w:szCs w:val="32"/>
        </w:rPr>
        <w:t>?&lt;/p&gt;&lt;p&gt;&lt;img src="/static-img/gkaEsyt-Sjr37fU4-tQWQg9gfRJd8q7Su85Rg-kc-zxvAWtklIntsrWzV7GkF8GSjNkBUnvaHmXG5VtBcer_nR1Buy84Ja5rKJz61Ur1-q82WpqL8pGGvsFznbX97yxC4v_s0tNroG_bPUygYDU3Pg.jpg"&gt;&lt;/p&gt;&lt;p&gt;</w:t>
      </w:r>
      <w:r>
        <w:rPr>
          <w:sz w:val="32"/>
          <w:szCs w:val="32"/>
        </w:rPr>
        <w:t>评价一个“暖暖直播视频免费观看大全”的标准主要包括以下几个方面：第一，是它所覆盖到的主题是否全面；第二，它是否拥有高质量、高兴趣值得看的大量内容；第三，那里的社区氛围如何，以及用户反馈怎样；第四，是不是容易用手机访问，无论是在移动设备上还是在电脑上都是如此。此外，还要考虑的是更新频率是否合理，以及对新兴趋势及时响应的情况。</w:t>
      </w:r>
      <w:r>
        <w:rPr>
          <w:sz w:val="32"/>
          <w:szCs w:val="32"/>
        </w:rPr>
        <w:t>&lt;/p&gt;&lt;p&gt;“</w:t>
      </w:r>
      <w:r>
        <w:rPr>
          <w:sz w:val="32"/>
          <w:szCs w:val="32"/>
        </w:rPr>
        <w:t>暖温”是什么感觉？</w:t>
      </w:r>
      <w:r>
        <w:rPr>
          <w:sz w:val="32"/>
          <w:szCs w:val="32"/>
        </w:rPr>
        <w:t>&lt;/p&gt;&lt;p&gt;</w:t>
      </w:r>
      <w:r>
        <w:rPr>
          <w:sz w:val="32"/>
          <w:szCs w:val="32"/>
        </w:rPr>
        <w:t>当我们浏览到那些精致而专业设计的手工艺品店铺，或是听到某个小型企业家的成功故事，就会有一种共鸣——这就是所谓的心灵上的“温馨”。这种感觉既来自于细节之处，又来源于整体氛围。当我们沉浸在这样一种环境中，不由自主地就会感到舒适安心。这正是我寻找“暖温”所追求的一种情感状态，即一种身心愉悦，让人忘却烦恼，一切烦恼似乎都不复存在。但这并不意味着忽略事实中的困难，只是一种暂时逃避现实，用心灵得到休息与恢复，而后再面对挑战时更坚强，更有力量。</w:t>
      </w:r>
      <w:r>
        <w:rPr>
          <w:sz w:val="32"/>
          <w:szCs w:val="32"/>
        </w:rPr>
        <w:t>&lt;/p&gt;&lt;p&gt;</w:t>
      </w:r>
      <w:r>
        <w:rPr>
          <w:sz w:val="32"/>
          <w:szCs w:val="32"/>
        </w:rPr>
        <w:t>最后的思考</w:t>
      </w:r>
      <w:r>
        <w:rPr>
          <w:sz w:val="32"/>
          <w:szCs w:val="32"/>
        </w:rPr>
        <w:t>&lt;/p&gt;&lt;p&gt;</w:t>
      </w:r>
      <w:r>
        <w:rPr>
          <w:sz w:val="32"/>
          <w:szCs w:val="32"/>
        </w:rPr>
        <w:t>最后，当我回望这一路走来的经历，我深刻意识到，在寻找完美生活方式的时候，每一步都至关重要。而对于那些希望通过“暖温”的方式提升自己的人来说，“优质资源”，尤其是那些专注于传递正能量和积极信息的事物，就是他们前进道路上的灯塔。如果你的内心渴望遇见更多真挚的人性交流，那么不要犹豫加入其中，你将发现真正属于自己的那片天空。一路向前吧！</w:t>
      </w:r>
      <w:r>
        <w:rPr>
          <w:sz w:val="32"/>
          <w:szCs w:val="32"/>
        </w:rPr>
        <w:t>&lt;/p&gt;&lt;p&gt;&lt;a href = "/doc/510863-</w:t>
      </w:r>
      <w:r>
        <w:rPr>
          <w:sz w:val="32"/>
          <w:szCs w:val="32"/>
        </w:rPr>
        <w:t>美颜直播高清无水印免费观看</w:t>
      </w:r>
      <w:r>
        <w:rPr>
          <w:sz w:val="32"/>
          <w:szCs w:val="32"/>
        </w:rPr>
        <w:t>.doc" rel="alternate" download="510863-</w:t>
      </w:r>
      <w:r>
        <w:rPr>
          <w:sz w:val="32"/>
          <w:szCs w:val="32"/>
        </w:rPr>
        <w:t>美颜直播高清无水印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