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极致探索两颗心的深邃宇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之旅的起点</w:t>
      </w:r>
      <w:r>
        <w:rPr>
          <w:sz w:val="32"/>
          <w:szCs w:val="32"/>
        </w:rPr>
        <w:t>&lt;/p&gt;&lt;p&gt;&lt;img src="/static-img/sgpumzWEL1m5f5Vtdi8xK2lZ5-tPr8ZPE0Pz5m_AZXJ3Oe-AGSJKNsLfe1lXqBqp.png"&gt;&lt;/p&gt;&lt;p&gt;</w:t>
      </w:r>
      <w:r>
        <w:rPr>
          <w:sz w:val="32"/>
          <w:szCs w:val="32"/>
        </w:rPr>
        <w:t>在这个世界上，有一种特殊的存在，那就是极上的恋人。他们之间的情感纽带，是由无数次共同经历、相互理解和支持所缔结。这样的关系，从一开始就不同寻常，仿佛命中注定，他们之间有着不可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振与默契配合</w:t>
      </w:r>
      <w:r>
        <w:rPr>
          <w:sz w:val="32"/>
          <w:szCs w:val="32"/>
        </w:rPr>
        <w:t>&lt;/p&gt;&lt;p&gt;&lt;img src="/static-img/76bz1lbt36ZCtbmJ8s8-0GlZ5-tPr8ZPE0Pz5m_AZXIu74AIVbYa35zvdq8iCrAj8kao7t6tusvSC23BzzozRSb-PPmQaccvnBmFcwDmvSf83-uORKLyK9P4fpndinZLqt0eI6Dt35Tf_p57cRUEKQ.png"&gt;&lt;/p&gt;&lt;p&gt;</w:t>
      </w:r>
      <w:r>
        <w:rPr>
          <w:sz w:val="32"/>
          <w:szCs w:val="32"/>
        </w:rPr>
        <w:t>极上的恋人能够读懂彼此的心思，无需言语即可预知对方的想法。这份默契让他们在生活中的每一个角落都能找到共同的话题，分享快乐，也承担悲伤。在面对挑战时，他们会以坚定的信念和无畏的心态，一同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沟通与信任建立</w:t>
      </w:r>
      <w:r>
        <w:rPr>
          <w:sz w:val="32"/>
          <w:szCs w:val="32"/>
        </w:rPr>
        <w:t>&lt;/p&gt;&lt;p&gt;&lt;img src="/static-img/fp4HO0kzZbTlQfrVPIhSymlZ5-tPr8ZPE0Pz5m_AZXIu74AIVbYa35zvdq8iCrAj8kao7t6tusvSC23BzzozRSb-PPmQaccvnBmFcwDmvSf83-uORKLyK9P4fpndinZLqt0eI6Dt35Tf_p57cRUEKQ.png"&gt;&lt;/p&gt;&lt;p&gt;</w:t>
      </w:r>
      <w:r>
        <w:rPr>
          <w:sz w:val="32"/>
          <w:szCs w:val="32"/>
        </w:rPr>
        <w:t>这种深刻的情感交流不仅限于日常琐事，它更是涉及到彼此内心最隐秘的地方。极上的恋人可以坦诚地表达自己的愿望和恐惧，并且毫无保留地接受对方给予的真诚回应。这份彻底的信任是建立在长时间相处、体验各类风雨后的基石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与规划</w:t>
      </w:r>
      <w:r>
        <w:rPr>
          <w:sz w:val="32"/>
          <w:szCs w:val="32"/>
        </w:rPr>
        <w:t>&lt;/p&gt;&lt;p&gt;&lt;img src="/static-img/CCrVcN1fFBRDK69Sefn1H2lZ5-tPr8ZPE0Pz5m_AZXIu74AIVbYa35zvdq8iCrAj8kao7t6tusvSC23BzzozRSb-PPmQaccvnBmFcwDmvSf83-uORKLyK9P4fpndinZLqt0eI6Dt35Tf_p57cRUEKQ.png"&gt;&lt;/p&gt;&lt;p&gt;</w:t>
      </w:r>
      <w:r>
        <w:rPr>
          <w:sz w:val="32"/>
          <w:szCs w:val="32"/>
        </w:rPr>
        <w:t>对于已经成为一生的伴侣来说，对未来的憧憬自然而然就成了重要的话题。他们会一起设想梦想中的生活方式，制定计划，为将来的岁月编织美丽篇章。此外，在成长过程中，每一次成功克服困难都会增强彼此对未来充满期待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世界持开放态度</w:t>
      </w:r>
      <w:r>
        <w:rPr>
          <w:sz w:val="32"/>
          <w:szCs w:val="32"/>
        </w:rPr>
        <w:t>&lt;/p&gt;&lt;p&gt;&lt;img src="/static-img/Rslqki6tT2ixJI4hF7pV82lZ5-tPr8ZPE0Pz5m_AZXIu74AIVbYa35zvdq8iCrAj8kao7t6tusvSC23BzzozRSb-PPmQaccvnBmFcwDmvSf83-uORKLyK9P4fpndinZLqt0eI6Dt35Tf_p57cRUEKQ.jpg"&gt;&lt;/p&gt;&lt;p&gt;</w:t>
      </w:r>
      <w:r>
        <w:rPr>
          <w:sz w:val="32"/>
          <w:szCs w:val="32"/>
        </w:rPr>
        <w:t>尽管极上的恋人拥有一段精彩的人生，但他们并不会因为这份幸福而闭塞自己。在不断变化的大环境下，他们保持开放的心态，不断学习新知识，与他人的视角进行交流，这样做不仅丰富了自己的世界，也为感情添上了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与生命价值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生中，最珍贵的是那份永远不变的情谊。对于那些真正意义上的极上恋人来说，他们知道如何去享受生活，同时也明白何为真正重要——这是为了两个人的幸福，而不是单个自我。而这一切，都源自于对爱情本质的一种正确理解，以及两人之间那份牢不可破的结合力。</w:t>
      </w:r>
      <w:r>
        <w:rPr>
          <w:sz w:val="32"/>
          <w:szCs w:val="32"/>
        </w:rPr>
        <w:t>&lt;/p&gt;&lt;p&gt;&lt;a href = "/doc/510620-</w:t>
      </w:r>
      <w:r>
        <w:rPr>
          <w:sz w:val="32"/>
          <w:szCs w:val="32"/>
        </w:rPr>
        <w:t>爱的极致探索两颗心的深邃宇宙</w:t>
      </w:r>
      <w:r>
        <w:rPr>
          <w:sz w:val="32"/>
          <w:szCs w:val="32"/>
        </w:rPr>
        <w:t>.doc" rel="alternate" download="510620-</w:t>
      </w:r>
      <w:r>
        <w:rPr>
          <w:sz w:val="32"/>
          <w:szCs w:val="32"/>
        </w:rPr>
        <w:t>爱的极致探索两颗心的深邃宇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