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霸王穿越异界的征途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星际间隙，存在着无数个未知世界，每一个世界都有其独特的文化、历史和生态。这些异界之间充满了神秘和危险，而那些敢于踏上这段旅程的人们，被称为“异界之风流霸王”。</w:t>
      </w:r>
      <w:r>
        <w:rPr>
          <w:sz w:val="32"/>
          <w:szCs w:val="32"/>
        </w:rPr>
        <w:t>&lt;/p&gt;&lt;p&gt;&lt;img src="/static-img/UTwRxSQlvE7zL89faG5-7IBMCCuUeHnFAoAoJnqfDZBUq8ZZsp1n2JhmuW1Tx7zS.jpg"&gt;&lt;/p&gt;&lt;p&gt;</w:t>
      </w:r>
      <w:r>
        <w:rPr>
          <w:sz w:val="32"/>
          <w:szCs w:val="32"/>
        </w:rPr>
        <w:t>首先，成为异界之风流霸王意味着你必须具备超凡脱俗的勇气。在面对未知环境、陌生生物和复杂局势时，你需要不仅要有足够的智慧，还要拥有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成为一名真正的异界之风流霸王，你还需不断学习和适应。每个新发现的世界，都可能带来新的挑战，这些挑战包括语言沟通、文化习俗以及各种各样的技术问题。你必须学会快速地适应，并且利用你的聪明才智去解决这些问题。</w:t>
      </w:r>
      <w:r>
        <w:rPr>
          <w:sz w:val="32"/>
          <w:szCs w:val="32"/>
        </w:rPr>
        <w:t>&lt;/p&gt;&lt;p&gt;&lt;img src="/static-img/yiOIyswDRCkqT89haiJDx4BMCCuUeHnFAoAoJnqfDZDQ0ksYKhsPGLY1vqWw2-VJgZfXJFWzvaGhl1WDX3OCiA.jpg"&gt;&lt;/p&gt;&lt;p&gt;</w:t>
      </w:r>
      <w:r>
        <w:rPr>
          <w:sz w:val="32"/>
          <w:szCs w:val="32"/>
        </w:rPr>
        <w:t>再者，作为一名风流霸王，你也会遇到许多盟友与敌人。这其中，有些人可能是出于利益或者其他目的而选择站在你这一边，而有些人则可能看中了你手中的力量或资源，以此来达到自己的目的。因此，你需要非常敏锐地识别朋友与敌人的区别，同时也不断加强自己的人际交往技巧，以便更好地建立起自己的势力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权谋策略。在这个多元化、高度竞争性的世界里，每一步棋都可能决定你的命运。作为一个经验丰富的策略家，你需要能够迅速分析局势，并制定出最合理有效的手段来实现你的目标，无论是在外交场合还是在军事冲突中。</w:t>
      </w:r>
      <w:r>
        <w:rPr>
          <w:sz w:val="32"/>
          <w:szCs w:val="32"/>
        </w:rPr>
        <w:t>&lt;/p&gt;&lt;p&gt;&lt;img src="/static-img/YxobJMqaQUPhTQ4jwET4YYBMCCuUeHnFAoAoJnqfDZDQ0ksYKhsPGLY1vqWw2-VJgZfXJFWzvaGhl1WDX3OCiA.jpg"&gt;&lt;/p&gt;&lt;p&gt;</w:t>
      </w:r>
      <w:r>
        <w:rPr>
          <w:sz w:val="32"/>
          <w:szCs w:val="32"/>
        </w:rPr>
        <w:t>第五点，是关于荣耀。而对于那些走过无数艰难险阻，却始终保持坚持不懈追求梦想的人来说，他们所获得的是一种深刻而宝贵的情感——那就是荣耀。当他们回顾过去，在不同的星球上留下属于自己的足迹时，他们会感到无比自豪，因为他们知道，只有这样才能真正证明自己是那个时代最优秀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关于传承。当你成长为了一位可敬的地位高不可攀人物后，不妨考虑将你的经历和知识传授给年轻的一代，让他们也能在这广阔又充满迷雾的地方找到属于自己的道路，从而使得“异界之风流霸王”的传奇永远延续下去。</w:t>
      </w:r>
      <w:r>
        <w:rPr>
          <w:sz w:val="32"/>
          <w:szCs w:val="32"/>
        </w:rPr>
        <w:t>&lt;/p&gt;&lt;p&gt;&lt;img src="/static-img/bxhZVl-ay8cfg4svd7LzlYBMCCuUeHnFAoAoJnqfDZDQ0ksYKhsPGLY1vqWw2-VJgZfXJFWzvaGhl1WDX3OCiA.jpg"&gt;&lt;/p&gt;&lt;p&gt;&lt;a href = "/doc/510178-</w:t>
      </w:r>
      <w:r>
        <w:rPr>
          <w:sz w:val="32"/>
          <w:szCs w:val="32"/>
        </w:rPr>
        <w:t>风流霸王穿越异界的征途与荣耀</w:t>
      </w:r>
      <w:r>
        <w:rPr>
          <w:sz w:val="32"/>
          <w:szCs w:val="32"/>
        </w:rPr>
        <w:t>.doc" rel="alternate" download="510178-</w:t>
      </w:r>
      <w:r>
        <w:rPr>
          <w:sz w:val="32"/>
          <w:szCs w:val="32"/>
        </w:rPr>
        <w:t>风流霸王穿越异界的征途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