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福音收获与祝福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福至农家，春天的回声</w:t>
      </w:r>
      <w:r>
        <w:rPr>
          <w:sz w:val="32"/>
          <w:szCs w:val="32"/>
        </w:rPr>
        <w:t>&lt;/p&gt;&lt;p&gt;&lt;img src="/static-img/_XKiQI_kH_DLY7adhCsClXClRS9NGMy5p9GPWAtc4_9w8hB8AIprQ5tb1bSiKXmG.jpg"&gt;&lt;/p&gt;&lt;p&gt;</w:t>
      </w:r>
      <w:r>
        <w:rPr>
          <w:sz w:val="32"/>
          <w:szCs w:val="32"/>
        </w:rPr>
        <w:t>在一个阳光明媚的早晨，农田里开始了新的生长。麦浪轻轻摇曳，每一片叶子都似乎在向着蓝天高声唱歌。这种景象，就是“福至农家”的最直接体现。在这个季节，土地滋养着种子，让它们成长为强壮的幼苗，这是自然界给予人类最基本也是最珍贵的礼物——生命和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苦劳作，一份无私之爱</w:t>
      </w:r>
      <w:r>
        <w:rPr>
          <w:sz w:val="32"/>
          <w:szCs w:val="32"/>
        </w:rPr>
        <w:t>&lt;/p&gt;&lt;p&gt;&lt;img src="/static-img/Uq-YLPf5kJ8ZKOqwwmxNmXClRS9NGMy5p9GPWAtc4_9O5nCaLAl2DXRjYiXfJOjo.jpg"&gt;&lt;/p&gt;&lt;p&gt;</w:t>
      </w:r>
      <w:r>
        <w:rPr>
          <w:sz w:val="32"/>
          <w:szCs w:val="32"/>
        </w:rPr>
        <w:t>随着时间推移，当初播下的种子逐渐长大，在秋风中飘扬。这些庄稼不仅给人们带来了满足感，还让他们感受到了辛勤劳动所赐予的人生价值。当我们看到成熟的果实时，就能感受到每个汗水中的辛酸，每一粒泥土里的智慧，以及对未来的一份期待。这一切，都源自于“福至农家”，这是一种简单而深刻的情感，它连接着每一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喜悦，不离地表达</w:t>
      </w:r>
      <w:r>
        <w:rPr>
          <w:sz w:val="32"/>
          <w:szCs w:val="32"/>
        </w:rPr>
        <w:t>&lt;/p&gt;&lt;p&gt;&lt;img src="/static-img/BxAYBnrx5RFinQ6OCTu3GnClRS9NGMy5p9GPWAtc4_9O5nCaLAl2DXRjYiXfJOjo.jpg"&gt;&lt;/p&gt;&lt;p&gt;</w:t>
      </w:r>
      <w:r>
        <w:rPr>
          <w:sz w:val="32"/>
          <w:szCs w:val="32"/>
        </w:rPr>
        <w:t>当秋收时分，我们会踏入那些曾经孕育过希望的小田埂，那些被翻耕翻涤的小小平原，那些充满了微笑和泪水的小溪流。在那里，我们会找到那份属于自己的、独特的情感——对于生活、对于自然、对于社会的一份归属感。而这一切，最终都是因为那个简单而伟大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福至农家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让我们的故事变得更加完整，也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扬传统，继承文化遗产</w:t>
      </w:r>
      <w:r>
        <w:rPr>
          <w:sz w:val="32"/>
          <w:szCs w:val="32"/>
        </w:rPr>
        <w:t>&lt;/p&gt;&lt;p&gt;&lt;img src="/static-img/Aml7PyTBiGFORsTCiSLmeXClRS9NGMy5p9GPWAtc4_9O5nCaLAl2DXRjYiXfJOjo.jpg"&gt;&lt;/p&gt;&lt;p&gt;</w:t>
      </w:r>
      <w:r>
        <w:rPr>
          <w:sz w:val="32"/>
          <w:szCs w:val="32"/>
        </w:rPr>
        <w:t>面对现代化快速发展，对于许多人来说，“农业”这个词可能显得有些落后。但实际上，无论科技如何进步，无论城市化程度如何提高，“福至农家”始终是一股不可忽视的情绪力量。这不仅仅是一个经济活动，更是文化传承，是民族精神的一个重要组成部分。通过学习和保护这些古老而又宝贵的手艺，我们能够更好地理解自己，也能够将这种美好的东西传递下去，为未来的世代保留下一段段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，让未来更绿色</w:t>
      </w:r>
      <w:r>
        <w:rPr>
          <w:sz w:val="32"/>
          <w:szCs w:val="32"/>
        </w:rPr>
        <w:t>&lt;/p&gt;&lt;p&gt;&lt;img src="/static-img/ikEwVwBFxyZB1mo19-ms7nClRS9NGMy5p9GPWAtc4_9O5nCaLAl2DXRjYiXfJOjo.jpg"&gt;&lt;/p&gt;&lt;p&gt;</w:t>
      </w:r>
      <w:r>
        <w:rPr>
          <w:sz w:val="32"/>
          <w:szCs w:val="32"/>
        </w:rPr>
        <w:t xml:space="preserve">随着环境问题日益突出，对于地球母亲我们有更多责任要担起。在这样的背景下，“福至农家”的概念也发生了变化。一方面，要确保农业生产既能保障粮食安全，又能减少对环境造成破坏；另一方面，要鼓励采用可持续发展手段，如使用生物肥料、环保 </w:t>
      </w:r>
      <w:r>
        <w:rPr>
          <w:sz w:val="32"/>
          <w:szCs w:val="32"/>
        </w:rPr>
        <w:t>pesticides</w:t>
      </w:r>
      <w:r>
        <w:rPr>
          <w:sz w:val="32"/>
          <w:szCs w:val="32"/>
        </w:rPr>
        <w:t>等，以减少化学污染，同时提升产品质量。此举不仅是在遵循自然规律，更是在尊重并保护我们的地球，这也是对后辈们负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融，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福至農家的”氛围中，还有一件非常重要的事情，那就是社区共融。这意味着所有的人们都可以在这里相遇交流，从不同角度了解彼此，从共同的话题中发现乐趣。在这样的氛围中，即使是忙碌了一整天的人，也可以放慢脚步，与邻居分享一些快乐时光，或许还能学到一些新知识，这样的场合总能让人感觉到一种难以言喻的心灵上的慰藉。</w:t>
      </w:r>
      <w:r>
        <w:rPr>
          <w:sz w:val="32"/>
          <w:szCs w:val="32"/>
        </w:rPr>
        <w:t>&lt;/p&gt;&lt;p&gt;&lt;a href = "/doc/510090-</w:t>
      </w:r>
      <w:r>
        <w:rPr>
          <w:sz w:val="32"/>
          <w:szCs w:val="32"/>
        </w:rPr>
        <w:t>农家福音收获与祝福的交响曲</w:t>
      </w:r>
      <w:r>
        <w:rPr>
          <w:sz w:val="32"/>
          <w:szCs w:val="32"/>
        </w:rPr>
        <w:t>.doc" rel="alternate" download="510090-</w:t>
      </w:r>
      <w:r>
        <w:rPr>
          <w:sz w:val="32"/>
          <w:szCs w:val="32"/>
        </w:rPr>
        <w:t>农家福音收获与祝福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