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人的日常对话录亲情与生活的真实写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鄂州市的一座小院里，一家人围坐在客厅的沙发上，轻声地交流着彼此的话语。他们并没有特别的事务需要商讨，但每一次简单而又深刻的对话，都透露出这家人之间浓厚的情谊和紧密的人际关系。</w:t>
      </w:r>
      <w:r>
        <w:rPr>
          <w:sz w:val="32"/>
          <w:szCs w:val="32"/>
        </w:rPr>
        <w:t>&lt;/p&gt;&lt;p&gt;&lt;img src="/static-img/kvn4Lkg_PX4EiNwxk8zLFm4psekH0xTC7aGOW9x7XVRx4mTMAtl6onFPocOmSde_.jpg"&gt;&lt;/p&gt;&lt;p&gt;</w:t>
      </w:r>
      <w:r>
        <w:rPr>
          <w:sz w:val="32"/>
          <w:szCs w:val="32"/>
        </w:rPr>
        <w:t>首先，他们谈论的是最近发生在鄂州市的一些社会热点新闻。父亲坐在最前面，拿出手机打开了社交媒体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开始分享一些关于当地政府新政策或者社区活动的小报导。他解释说，这些信息对于他们了解自己所在环境有很大的帮助，让他们更好地融入这个社区。母亲则从侧面提出了自己的看法，她认为这样的沟通方式既方便，又能让大家保持警觉，同时也能够及时获取最新资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转向聊起了孩子们的事情。两个孩子各自都取得了一定的成绩，一边吃着糖果，一边兴奋地讲述着学校里的趣事。在这段对话中，可以感受到父母对孩子成长的关心和支持，以及孩子们对于学习和生活中的快乐体验。而且，这样的家庭氛围不仅促进了家庭成员间的情感交流，也激励了孩子们继续努力学习，不断进步。</w:t>
      </w:r>
      <w:r>
        <w:rPr>
          <w:sz w:val="32"/>
          <w:szCs w:val="32"/>
        </w:rPr>
        <w:t>&lt;/p&gt;&lt;p&gt;&lt;img src="/static-img/Ozax38LylR73oBL2Ju9aq24psekH0xTC7aGOW9x7XVTGEpZhyrhYEXOTLbAqTcAQrMVXEbnbcsHEZDYKPg-S1oKhV3D7hXUWnBOW5jHDRTUdOuLbQdZvasO2BDdEgajUFKeRYYipGcer0egBZVd_kA.jpg"&gt;&lt;/p&gt;&lt;p&gt;</w:t>
      </w:r>
      <w:r>
        <w:rPr>
          <w:sz w:val="32"/>
          <w:szCs w:val="32"/>
        </w:rPr>
        <w:t>然后，他们聊起了即将到来的节假日计划。在这个充满期待的声音中，你可以听见一丝家的温馨。一位叔叔提议去郊外野餐，而另一位阿姨却倾向于选择海边旅行。她们互相讨论着各自的心愿，并逐渐达成了共识——将会一起去一个离市区稍远但风景宜人的地方进行一场户外冒险。这次旅行不仅是为了放松身心，更是一次全家的团聚，是一种庆祝生活美好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回忆过去经历，每个人都有自己的故事要讲述。这些故事包括从遥远的地方搬来鄂州的小插曲、共同度过难关时期以及个人的成长历程等。在这个过程中，每个人都感到被尊重和理解，同时也为对方提供了一种支持，使得整个家庭变得更加牢固。</w:t>
      </w:r>
      <w:r>
        <w:rPr>
          <w:sz w:val="32"/>
          <w:szCs w:val="32"/>
        </w:rPr>
        <w:t>&lt;/p&gt;&lt;p&gt;&lt;img src="/static-img/4BLKTcqaNn1qrP1KkitAXG4psekH0xTC7aGOW9x7XVTGEpZhyrhYEXOTLbAqTcAQrMVXEbnbcsHEZDYKPg-S1oKhV3D7hXUWnBOW5jHDRTUdOuLbQdZvasO2BDdEgajUFKeRYYipGcer0egBZVd_kA.jpg"&gt;&lt;/p&gt;&lt;p&gt;</w:t>
      </w:r>
      <w:r>
        <w:rPr>
          <w:sz w:val="32"/>
          <w:szCs w:val="32"/>
        </w:rPr>
        <w:t>最后，当夜幕降临时，全家决定一起出去散步，在月光下走动，将这一天平静而愉快的气氛带入夜晚。当我们读取这些 鄂州一家人全部聊天记录 的时候，我们仿佛也能够感受到那份纯真的爱与信任，那份来自血缘或是友情之上的深沉感情。而这些简短却富含意义的话语，让我们明白，即使是在现代快速变化的大都市里，只要有这样一个温暖如初的心灵栖息之处，那么世界依旧充满希望与欢笑。</w:t>
      </w:r>
      <w:r>
        <w:rPr>
          <w:sz w:val="32"/>
          <w:szCs w:val="32"/>
        </w:rPr>
        <w:t>&lt;/p&gt;&lt;p&gt;&lt;a href = "/doc/510077-</w:t>
      </w:r>
      <w:r>
        <w:rPr>
          <w:sz w:val="32"/>
          <w:szCs w:val="32"/>
        </w:rPr>
        <w:t>鄂州一家人的日常对话录亲情与生活的真实写照</w:t>
      </w:r>
      <w:r>
        <w:rPr>
          <w:sz w:val="32"/>
          <w:szCs w:val="32"/>
        </w:rPr>
        <w:t>.doc" rel="alternate" download="510077-</w:t>
      </w:r>
      <w:r>
        <w:rPr>
          <w:sz w:val="32"/>
          <w:szCs w:val="32"/>
        </w:rPr>
        <w:t>鄂州一家人的日常对话录亲情与生活的真实写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