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玉薄团传统手工艺品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中国的手工艺品以其精湛的工艺和独特的艺术魅力闻名于世。其中，玉薄团作为一种代表性的传统手工艺品，其制作技巧、文化内涵以及审美价值，都为我们提供了一个深入探究的手段。</w:t>
      </w:r>
      <w:r>
        <w:rPr>
          <w:sz w:val="32"/>
          <w:szCs w:val="32"/>
        </w:rPr>
        <w:t>&lt;/p&gt;&lt;p&gt;&lt;img src="/static-img/fG-tO7qiLTxQax-LxmsbBXClRS9NGMy5p9GPWAtc4_9w8hB8AIprQ5tb1bSiKXmG.png"&gt;&lt;/p&gt;&lt;p&gt;</w:t>
      </w:r>
      <w:r>
        <w:rPr>
          <w:sz w:val="32"/>
          <w:szCs w:val="32"/>
        </w:rPr>
        <w:t>首先，玉薄团之所以珍贵，是因为它是由天然高质量的大理石或翡翠制成，这些材料经过千年的沉淀，有着难以复制的地质故事。每一块玉石都蕴含着丰富的地球资源知识，对于自然科学研究者而言，无疑是一个宝贵的资料来源。而且，由于大理石和翡翠都是矿物质，它们在光照下的反射率极高，使得玉薄团散发出耀眼夺目的光泽，给人一种超凡脱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玉薄团不仅仅是一种装饰品，它更是承载着深厚文化底蕴的一种象征。在中国古代，每一件作品都会有其背后的故事和寓意。例如，在某些地区，将玉制成圆形并称作“圈子”，象征家族联络、爱情纽带或生命循环；而将它们切割成扁平形状，则可能意味着对宇宙万物的一种敬畏与尊重。此外，不同颜色的玉料也有不同的象征意义，如绿色通常代表生机与繁荣，而白色则常被视为纯洁无瑕。</w:t>
      </w:r>
      <w:r>
        <w:rPr>
          <w:sz w:val="32"/>
          <w:szCs w:val="32"/>
        </w:rPr>
        <w:t>&lt;/p&gt;&lt;p&gt;&lt;img src="/static-img/35oiLgAj2q9OInNAZrdOJ3ClRS9NGMy5p9GPWAtc4_9O5nCaLAl2DXRjYiXfJOjo.jpg"&gt;&lt;/p&gt;&lt;p&gt;</w:t>
      </w:r>
      <w:r>
        <w:rPr>
          <w:sz w:val="32"/>
          <w:szCs w:val="32"/>
        </w:rPr>
        <w:t>再者，创造出这样的作品需要极高的手工技术和耐心。这项工作并不简单，因为必须确保每一块材质均匀且细腻地加工，以保持表面的光滑度，并避免损伤到材料本身。大师级别的手法包括雕刻、打磨等多个步骤，从原材料到最终产品，每一步都要求精确度极高，同时还需不断调整工具以适应不同角度和硬度。此外，在整个过程中，还会有专业人士对产品进行鉴定，以确保它们符合标准并具有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独特风格的人来说，珠宝设计师也会根据市场需求定制各种图案或者加上其他元素，比如金银线条或者钻石点缀，从而增添更多层次，让普通的事物变得时尚又现代。而对于收藏家来说，这样的作品往往被视作投资对象，因为随着时间推移，一件好的手工艺品往往能够升值，为持有者带来经济收益。</w:t>
      </w:r>
      <w:r>
        <w:rPr>
          <w:sz w:val="32"/>
          <w:szCs w:val="32"/>
        </w:rPr>
        <w:t>&lt;/p&gt;&lt;p&gt;&lt;img src="/static-img/55CqymnOU7i6SIGpuZ5w73ClRS9NGMy5p9GPWAtc4_9O5nCaLAl2DXRjYiXfJOjo.jpg"&gt;&lt;/p&gt;&lt;p&gt;</w:t>
      </w:r>
      <w:r>
        <w:rPr>
          <w:sz w:val="32"/>
          <w:szCs w:val="32"/>
        </w:rPr>
        <w:t>最后，与众不同的还有这一类产品可以跨越国界成为国际交流中的桥梁。由于这种艺术形式既包含了民族特色，也能吸引世界各地人的欣赏，所以它成为了一种文化交流与理解的媒介。在全球范围内举办展览、贸易会议等活动，不断推广这些传统技艺，同时促进不同国家间的人文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古色古香”的玉薄团不仅仅是一件装饰品，更是中华民族智慧与创造力的结晶，它所体现出的美学观念以及对自然资源利用的心态，为我们提供了一个深刻思考的地方——如何在现代社会中保护我们的文化遗产，并让他们继续发扬光大。</w:t>
      </w:r>
      <w:r>
        <w:rPr>
          <w:sz w:val="32"/>
          <w:szCs w:val="32"/>
        </w:rPr>
        <w:t>&lt;/p&gt;&lt;p&gt;&lt;img src="/static-img/4BAy5xJ0OZ29hxQ88rkwFnClRS9NGMy5p9GPWAtc4_9O5nCaLAl2DXRjYiXfJOjo.jpg"&gt;&lt;/p&gt;&lt;p&gt;&lt;a href = "/doc/509975-</w:t>
      </w:r>
      <w:r>
        <w:rPr>
          <w:sz w:val="32"/>
          <w:szCs w:val="32"/>
        </w:rPr>
        <w:t>古色古香的玉薄团传统手工艺品的艺术与魅力</w:t>
      </w:r>
      <w:r>
        <w:rPr>
          <w:sz w:val="32"/>
          <w:szCs w:val="32"/>
        </w:rPr>
        <w:t>.doc" rel="alternate" download="509975-</w:t>
      </w:r>
      <w:r>
        <w:rPr>
          <w:sz w:val="32"/>
          <w:szCs w:val="32"/>
        </w:rPr>
        <w:t>古色古香的玉薄团传统手工艺品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