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赏视频时光夫妻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夫妻之间观看的视频变得特别？</w:t>
      </w:r>
      <w:r>
        <w:rPr>
          <w:sz w:val="32"/>
          <w:szCs w:val="32"/>
        </w:rPr>
        <w:t>&lt;/p&gt;&lt;p&gt;&lt;img src="/static-img/3NbCiN-I6UyhsNlWFwfNrYBMCCuUeHnFAoAoJnqfDZBUq8ZZsp1n2JhmuW1Tx7zS.jpg"&gt;&lt;/p&gt;&lt;p&gt;</w:t>
      </w:r>
      <w:r>
        <w:rPr>
          <w:sz w:val="32"/>
          <w:szCs w:val="32"/>
        </w:rPr>
        <w:t>在快节奏的现代生活中，夫妻间可能因为工作和日常琐事而难得有时间相处。然而，选择共同观看一部电影或电视剧，就是一种表达爱意、增进理解并分享欢乐时光的方式。这种行为不仅能加深彼此的情感联系，还能成为他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夫妻一起看的视频内容？</w:t>
      </w:r>
      <w:r>
        <w:rPr>
          <w:sz w:val="32"/>
          <w:szCs w:val="32"/>
        </w:rPr>
        <w:t>&lt;/p&gt;&lt;p&gt;&lt;img src="/static-img/7WpvluFqZ3R9CMl89q40q4BMCCuUeHnFAoAoJnqfDZDQ0ksYKhsPGLY1vqWw2-VJgZfXJFWzvaGhl1WDX3OCiA.jpg"&gt;&lt;/p&gt;&lt;p&gt;</w:t>
      </w:r>
      <w:r>
        <w:rPr>
          <w:sz w:val="32"/>
          <w:szCs w:val="32"/>
        </w:rPr>
        <w:t>挑选适合夫妻一起观看的视频内容，是一个需要考虑多方面因素的问题。首先，应考虑到双方都感兴趣的话题，比如喜剧片或者情感戏剧，这些类型通常能够引起共鸣，让两人可以一起笑或哭。但同时，也不能忽视个人的偏好和兴趣。如果某一方对特定类型更感兴趣，那么也应该尊重对方，并寻找一些两边都能接受的小细节来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过程中的互动是怎样的？</w:t>
      </w:r>
      <w:r>
        <w:rPr>
          <w:sz w:val="32"/>
          <w:szCs w:val="32"/>
        </w:rPr>
        <w:t>&lt;/p&gt;&lt;p&gt;&lt;img src="/static-img/yvZX3R8RYBsM49XrBdiP0IBMCCuUeHnFAoAoJnqfDZDQ0ksYKhsPGLY1vqWw2-VJgZfXJFWzvaGhl1WDX3OCiA.jpg"&gt;&lt;/p&gt;&lt;p&gt;</w:t>
      </w:r>
      <w:r>
        <w:rPr>
          <w:sz w:val="32"/>
          <w:szCs w:val="32"/>
        </w:rPr>
        <w:t>在观影过程中，互动是非常重要的一环。当两个人坐在同一个空间里，一起欣赏同一件艺术品时，他们可以通过点头、微笑等非语言交流来表达自己的情绪，同时也能够听到对方的声音，看见对方脸上的表情，这些都是传统面对面的交流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后的讨论如何进行？</w:t>
      </w:r>
      <w:r>
        <w:rPr>
          <w:sz w:val="32"/>
          <w:szCs w:val="32"/>
        </w:rPr>
        <w:t>&lt;/p&gt;&lt;p&gt;&lt;img src="/static-img/CxpsL4OPIb1lqBgrpXwigYBMCCuUeHnFAoAoJnqfDZDQ0ksYKhsPGLY1vqWw2-VJgZfXJFWzvaGhl1WDX3OCiA.jpg"&gt;&lt;/p&gt;&lt;p&gt;</w:t>
      </w:r>
      <w:r>
        <w:rPr>
          <w:sz w:val="32"/>
          <w:szCs w:val="32"/>
        </w:rPr>
        <w:t>观后讨论是一个展现两人沟通能力和理解力极其重要的时候。在这个过程中，可以针对电影的情节、角色发展以及主题进行深入探讨。此外，还可以谈谈自己对于作品是否有一定的认同与反思，从而更加了解彼此的心理状态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带来的记忆与影响</w:t>
      </w:r>
      <w:r>
        <w:rPr>
          <w:sz w:val="32"/>
          <w:szCs w:val="32"/>
        </w:rPr>
        <w:t>&lt;/p&gt;&lt;p&gt;&lt;img src="/static-img/5Ao3dt5XwE840xK8rU8iSIBMCCuUeHnFAoAoJnqfDZDQ0ksYKhsPGLY1vqWw2-VJgZfXJFWzvaGhl1WDX3OCiA.jpg"&gt;&lt;/p&gt;&lt;p&gt;</w:t>
      </w:r>
      <w:r>
        <w:rPr>
          <w:sz w:val="32"/>
          <w:szCs w:val="32"/>
        </w:rPr>
        <w:t>随着时间流逝，当年的经历会慢慢变成美好的回忆。而这些回忆往往被家庭照片、珍贵物品甚至是家里的装饰所承载。这不仅增加了家庭氛围，也为孩子们提供了一种独特的人生教育——了解父母在过去曾经共同体验过什么，以及他们为了培养这份记忆付出了多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这一切转化为持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观看视频，不仅是在享受娱乐活动，更是一种维系婚姻关系健康发展的手段。它教会我们学会倾听，即使是在最忙碌的时候也不要忽略彼此；学会共享，即便是最短暂的一刻也值得珍惜；最后，它还教会我们学会留住记忆，使它们成为我们人生旅途中的宝贵财富。</w:t>
      </w:r>
      <w:r>
        <w:rPr>
          <w:sz w:val="32"/>
          <w:szCs w:val="32"/>
        </w:rPr>
        <w:t>&lt;/p&gt;&lt;p&gt;&lt;a href = "/doc/509613-</w:t>
      </w:r>
      <w:r>
        <w:rPr>
          <w:sz w:val="32"/>
          <w:szCs w:val="32"/>
        </w:rPr>
        <w:t>夫妻共赏视频时光夫妻团聚的温馨时刻</w:t>
      </w:r>
      <w:r>
        <w:rPr>
          <w:sz w:val="32"/>
          <w:szCs w:val="32"/>
        </w:rPr>
        <w:t>.doc" rel="alternate" download="509613-</w:t>
      </w:r>
      <w:r>
        <w:rPr>
          <w:sz w:val="32"/>
          <w:szCs w:val="32"/>
        </w:rPr>
        <w:t>夫妻共赏视频时光夫妻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