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痴迷我尾巴神秘的追逐与我美丽尾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追逐与我美丽尾巴的故事</w:t>
      </w:r>
      <w:r>
        <w:rPr>
          <w:sz w:val="32"/>
          <w:szCs w:val="32"/>
        </w:rPr>
        <w:t>&lt;/p&gt;&lt;p&gt;&lt;img src="/static-img/LSCHkRTblS7hSImLk2aphkckO7PCiGs2d8u3VsMowWzMFyE-8fskJW96ptwkaBuQ.png"&gt;&lt;/p&gt;&lt;p&gt;</w:t>
      </w:r>
      <w:r>
        <w:rPr>
          <w:sz w:val="32"/>
          <w:szCs w:val="32"/>
        </w:rPr>
        <w:t>他们为何如此痴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对死对头，他们之间的恩怨情仇已是小镇人皆知。然而，最近发生的一系列奇怪事件，让这个小镇的人们都感到困惑不解。原来，这对死对头竟然开始追逐我的尾巴。</w:t>
      </w:r>
      <w:r>
        <w:rPr>
          <w:sz w:val="32"/>
          <w:szCs w:val="32"/>
        </w:rPr>
        <w:t>&lt;/p&gt;&lt;p&gt;&lt;img src="/static-img/2XVGUAA5mQXCpNAleXkpDEckO7PCiGs2d8u3VsMowWzIVF62gH_ZR2EcJ8ejOtTiDu3QZ6JYztCdaDHEM7sf6iD7K5uRh-jgNGKU7RwhFW3EWBfHiMcNSgGctRQ8cgAAhKuEOm9m2V61Vy2erscOJehBuk1zBUC8pQa1fCJ0RWOyRTC21yivUVDu4pZhZqAa.png"&gt;&lt;/p&gt;&lt;p&gt;</w:t>
      </w:r>
      <w:r>
        <w:rPr>
          <w:sz w:val="32"/>
          <w:szCs w:val="32"/>
        </w:rPr>
        <w:t>从无到有，尾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女孩，每天都会去附近的公园散步。有一次，我在树下玩耍时，不经意间发现了自己的尾巴。这并不是什么特别的事情，因为每个人的身体都是独一无二的。但是，这个发现却改变了我的生活，因为它吸引了一位特殊的人物。</w:t>
      </w:r>
      <w:r>
        <w:rPr>
          <w:sz w:val="32"/>
          <w:szCs w:val="32"/>
        </w:rPr>
        <w:t>&lt;/p&gt;&lt;p&gt;&lt;img src="/static-img/QrAgg20rI6ADJ82lvsVy1UckO7PCiGs2d8u3VsMowWzIVF62gH_ZR2EcJ8ejOtTiDu3QZ6JYztCdaDHEM7sf6iD7K5uRh-jgNGKU7RwhFW3EWBfHiMcNSgGctRQ8cgAAhKuEOm9m2V61Vy2erscOJehBuk1zBUC8pQa1fCJ0RWOyRTC21yivUVDu4pZhZqAa.png"&gt;&lt;/p&gt;&lt;p&gt;</w:t>
      </w:r>
      <w:r>
        <w:rPr>
          <w:sz w:val="32"/>
          <w:szCs w:val="32"/>
        </w:rPr>
        <w:t>死亡和复活，再现旧日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名叫李明，他曾经因为一些误会而成为我的死敌。他总是在背后说坏话，对我进行各种挑战。但当他看到我的尾巴后，他似乎被一种强烈的情感所驱使，无论如何也离不开它。我开始怀疑，那些过去我们之间的问题，是不是都源于这根看似平凡却又神秘莫测的尾巴？</w:t>
      </w:r>
      <w:r>
        <w:rPr>
          <w:sz w:val="32"/>
          <w:szCs w:val="32"/>
        </w:rPr>
        <w:t>&lt;/p&gt;&lt;p&gt;&lt;img src="/static-img/lVDArbdoufDX3vH0BlZPD0ckO7PCiGs2d8u3VsMowWzIVF62gH_ZR2EcJ8ejOtTiDu3QZ6JYztCdaDHEM7sf6iD7K5uRh-jgNGKU7RwhFW3EWBfHiMcNSgGctRQ8cgAAhKuEOm9m2V61Vy2erscOJehBuk1zBUC8pQa1fCJ0RWOyRTC21yivUVDu4pZhZqAa.png"&gt;&lt;/p&gt;&lt;p&gt;</w:t>
      </w:r>
      <w:r>
        <w:rPr>
          <w:sz w:val="32"/>
          <w:szCs w:val="32"/>
        </w:rPr>
        <w:t>追逐与逃避，一场长达多年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变得越来越疯狂，他开始不断地追击我的尾巴，而我则不得不用尽所有方法来躲避他的攻击。我觉得自己像是被囚禁在一场没有规则、没有终点的大逃杀中。我不知道他为什么要这样做，但他的执着让我感到既恐惧又好奇。</w:t>
      </w:r>
      <w:r>
        <w:rPr>
          <w:sz w:val="32"/>
          <w:szCs w:val="32"/>
        </w:rPr>
        <w:t>&lt;/p&gt;&lt;p&gt;&lt;img src="/static-img/vdT13hoKMxFfQJxQKdbEakckO7PCiGs2d8u3VsMowWzIVF62gH_ZR2EcJ8ejOtTiDu3QZ6JYztCdaDHEM7sf6iD7K5uRh-jgNGKU7RwhFW3EWBfHiMcNSgGctRQ8cgAAhKuEOm9m2V61Vy2erscOJehBuk1zBUC8pQa1fCJ0RWOyRTC21yivUVDu4pZhZqAa.png"&gt;&lt;/p&gt;&lt;p&gt;</w:t>
      </w:r>
      <w:r>
        <w:rPr>
          <w:sz w:val="32"/>
          <w:szCs w:val="32"/>
        </w:rPr>
        <w:t>寻找答案，在迷雾中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切背后的原因，我决定亲自去调查。在一次偶然的情况下，我得到了一个线索：李明曾是一名科学家，他研究的是一种能够控制人类大脑活动的心理波技术。而他认为，通过控制人们的大脑，可以让他们永远忠诚于自己。这一切，都和他对于我的尾巴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自由，与死敌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找到了解决问题的办法。那是一种古老而强大的力量，它可以帮助我们摆脱外界干扰，最终让我摆脱了那些可怕的情绪操控。而李明，也因自己的过错而失去了那个能力。虽然我们的关系依旧复杂，但至少我们都明白了真正重要的是内心自由，而非外表上的东西。他终于放弃了之前那种痴迷，并且变成了朋友，我们共同度过了许多难忘时光。在这个过程中，我学会了一件宝贵的事实：即便是在最黑暗的时候，只要勇敢面对，就一定能找到光明。</w:t>
      </w:r>
      <w:r>
        <w:rPr>
          <w:sz w:val="32"/>
          <w:szCs w:val="32"/>
        </w:rPr>
        <w:t>&lt;/p&gt;&lt;p&gt;&lt;a href = "/doc/509378-</w:t>
      </w:r>
      <w:r>
        <w:rPr>
          <w:sz w:val="32"/>
          <w:szCs w:val="32"/>
        </w:rPr>
        <w:t>死对头痴迷我尾巴神秘的追逐与我美丽尾巴的故事</w:t>
      </w:r>
      <w:r>
        <w:rPr>
          <w:sz w:val="32"/>
          <w:szCs w:val="32"/>
        </w:rPr>
        <w:t>.doc" rel="alternate" download="509378-</w:t>
      </w:r>
      <w:r>
        <w:rPr>
          <w:sz w:val="32"/>
          <w:szCs w:val="32"/>
        </w:rPr>
        <w:t>死对头痴迷我尾巴神秘的追逐与我美丽尾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