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宋的阅读守护安宁与书香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区里，门卫老宋每天守护着这里的安宁。他的工作不仅仅是看门，他还有另外一份爱好，那就是阅读。在他闲暇时光，总能见到他带着书籍坐在小区的角落里沉浸其中。</w:t>
      </w:r>
      <w:r>
        <w:rPr>
          <w:sz w:val="32"/>
          <w:szCs w:val="32"/>
        </w:rPr>
        <w:t>&lt;/p&gt;&lt;p&gt;&lt;img src="/static-img/8p0cMFd7dlWcF0FPrruIrXClRS9NGMy5p9GPWAtc4_9w8hB8AIprQ5tb1bSiKXmG.jpg"&gt;&lt;/p&gt;&lt;p&gt;</w:t>
      </w:r>
      <w:r>
        <w:rPr>
          <w:sz w:val="32"/>
          <w:szCs w:val="32"/>
        </w:rPr>
        <w:t>门卫老宋的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护与书香交织</w:t>
      </w:r>
      <w:r>
        <w:rPr>
          <w:sz w:val="32"/>
          <w:szCs w:val="32"/>
        </w:rPr>
        <w:t>&lt;/p&gt;&lt;p&gt;&lt;img src="/static-img/gkM4MNPbGgcpwZiD-01QwHClRS9NGMy5p9GPWAtc4_9O5nCaLAl2DXRjYiXfJOjo.jpg"&gt;&lt;/p&gt;&lt;p&gt;</w:t>
      </w:r>
      <w:r>
        <w:rPr>
          <w:sz w:val="32"/>
          <w:szCs w:val="32"/>
        </w:rPr>
        <w:t>老宋年纪已高，但他的心灵依旧充满活力。他对待工作认真，对待生活有自己的理解和感悟。每当下班后，他会放松身心，拿起一本书，就像是一位诗人一般，将自己的一片世界构筑在文字之间。这不仅仅是消遣，更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静好</w:t>
      </w:r>
      <w:r>
        <w:rPr>
          <w:sz w:val="32"/>
          <w:szCs w:val="32"/>
        </w:rPr>
        <w:t>&lt;/p&gt;&lt;p&gt;&lt;img src="/static-img/rwBG0_OXo8OnIpAN1Nw4mXClRS9NGMy5p9GPWAtc4_9O5nCaLAl2DXRjYiXfJOjo.jpg"&gt;&lt;/p&gt;&lt;p&gt;</w:t>
      </w:r>
      <w:r>
        <w:rPr>
          <w:sz w:val="32"/>
          <w:szCs w:val="32"/>
        </w:rPr>
        <w:t>随着时间的流逝，小区周围环境也发生了变化。新楼栋拔地而起，车辆行驶声此起彼伏。但无论如何变化，这里的安宁始终被门卫老宋所维持。而他那些夜晚的阅读，也成为了这座小区最温馨的声音之一。那声音仿佛来自另一个世界，是关于人性的深刻探讨，是关于生活智慧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中的哲学</w:t>
      </w:r>
      <w:r>
        <w:rPr>
          <w:sz w:val="32"/>
          <w:szCs w:val="32"/>
        </w:rPr>
        <w:t>&lt;/p&gt;&lt;p&gt;&lt;img src="/static-img/7aHlLW3B5XJIFR75BrRSRXClRS9NGMy5p9GPWAtc4_9O5nCaLAl2DXRjYiXfJOjo.jpg"&gt;&lt;/p&gt;&lt;p&gt;</w:t>
      </w:r>
      <w:r>
        <w:rPr>
          <w:sz w:val="32"/>
          <w:szCs w:val="32"/>
        </w:rPr>
        <w:t>从古典文学到现代小说，从哲学著作到科学图解，每一本书都为他的思考增添了一抹色彩。他喜欢读那些能够引发思考的问题，不管是历史上的英雄还是现实社会中的人物，他们的情感经历和选择，都让他得以从不同的角度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知识与智慧共生</w:t>
      </w:r>
      <w:r>
        <w:rPr>
          <w:sz w:val="32"/>
          <w:szCs w:val="32"/>
        </w:rPr>
        <w:t>&lt;/p&gt;&lt;p&gt;&lt;img src="/static-img/EsSx1i9CPZ6xdIzACXXgN3ClRS9NGMy5p9GPWAtc4_9O5nCaLAl2DXRjYiXfJOjo.jpg"&gt;&lt;/p&gt;&lt;p&gt;</w:t>
      </w:r>
      <w:r>
        <w:rPr>
          <w:sz w:val="32"/>
          <w:szCs w:val="32"/>
        </w:rPr>
        <w:t>通过阅读，老宋获得了大量信息和知识。他对历史文化有了更深入的了解，对社会问题也有了更清晰的认识。他用这些知识去观察周围的事务，用智慧去处理遇到的问题，使得他的日常工作更加高效，同时也使得人们对他产生了更多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明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门卫老宋不只是个体存在，而是一个传统价值观念和文化底蕴的地标。在这个快速发展时代，他用自己的方式推广文明礼貌，用阅读来塑造一种健康向上的人格魅力，为孩子们提供学习榜样，让他们明白，只要勤奋学习，就没有什么事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路风雨兼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我们很多挑战，但面对困难时，有些人却能以一种特别的心态去迎接它们。就像那句名言：“知足常乐”，或者“逆境磨砺金石”。对于这样的困境，我们或许可以借鉴一下门卫老宋那样的豁达心态，用读书来提升自我，用耐心等待来拥抱未来，一步一步地前进，不断追求自己的梦想，无论何时何地，都不会忘记这一点：只有不断努力才能实现理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与分享，一代人的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平凡但又充满传奇的小镇里，有这样一个人——门卫老宋，他用生命中最宝贵的一部分——时间，在忙碌之余寻找答案于浩瀚的大海般丰富多彩的人类知识之中。在这个过程中，我们发现，与其说这是个人独特的情怀，不如说这是我们共同的情感纽带，即便是在现代化迅猛发展的情况下，我们仍然需要那种内省、反思，以及对于过去美好事物怀念的心情。而这，就是“门卫老宋”的故事，也正是我们今天需要回忆并珍惜的一个窗口。</w:t>
      </w:r>
      <w:r>
        <w:rPr>
          <w:sz w:val="32"/>
          <w:szCs w:val="32"/>
        </w:rPr>
        <w:t>&lt;/p&gt;&lt;p&gt;&lt;a href = "/doc/508843-</w:t>
      </w:r>
      <w:r>
        <w:rPr>
          <w:sz w:val="32"/>
          <w:szCs w:val="32"/>
        </w:rPr>
        <w:t>门卫老宋的阅读守护安宁与书香之间的故事</w:t>
      </w:r>
      <w:r>
        <w:rPr>
          <w:sz w:val="32"/>
          <w:szCs w:val="32"/>
        </w:rPr>
        <w:t>.doc" rel="alternate" download="508843-</w:t>
      </w:r>
      <w:r>
        <w:rPr>
          <w:sz w:val="32"/>
          <w:szCs w:val="32"/>
        </w:rPr>
        <w:t>门卫老宋的阅读守护安宁与书香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