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眼中的韩国电影守护美丽的保姆我的夏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天，我偶然间看了一个韩国电影，它的名字叫《守护美丽的保姆：我的夏天》。这部影片讲述了一位漂亮的保姆如何在她的主人面前展现出超乎想象的能力和忠诚，这让我深受触动。</w:t>
      </w:r>
      <w:r>
        <w:rPr>
          <w:sz w:val="32"/>
          <w:szCs w:val="32"/>
        </w:rPr>
        <w:t>&lt;/p&gt;&lt;p&gt;&lt;img src="/static-img/ApELGYsJr_QGiQVPu9ppsv-sjZRz9AJs0QmXWvOWZhG6aGdNMDL97edrG6N-vV-_.jpeg"&gt;&lt;/p&gt;&lt;p&gt;</w:t>
      </w:r>
      <w:r>
        <w:rPr>
          <w:sz w:val="32"/>
          <w:szCs w:val="32"/>
        </w:rPr>
        <w:t>影片中的保姆，金雅妮，她不仅外表优雅，而且心地善良。她总是耐心地照顾着她所在家庭的小孩，无论他们遇到什么困难，都会尽力帮助解决。她的工作方式让人印象深刻，让我对待生活中的一些琐事也变得更加耐心起来。</w:t>
      </w:r>
      <w:r>
        <w:rPr>
          <w:sz w:val="32"/>
          <w:szCs w:val="32"/>
        </w:rPr>
        <w:t>&lt;/p&gt;&lt;p&gt;</w:t>
      </w:r>
      <w:r>
        <w:rPr>
          <w:sz w:val="32"/>
          <w:szCs w:val="32"/>
        </w:rPr>
        <w:t>金雅妮之所以能够如此成功，是因为她拥有很强的心理素质。在处理家人的情绪时，她总能保持冷静，不管是在平凡的时候还是在紧张的情况下。她还懂得如何用自己的小聪明来应对各种挑战，这让我对自己的问题也产生了新的思考方式。</w:t>
      </w:r>
      <w:r>
        <w:rPr>
          <w:sz w:val="32"/>
          <w:szCs w:val="32"/>
        </w:rPr>
        <w:t>&lt;/p&gt;&lt;p&gt;&lt;img src="/static-img/JtLZbF7m5gSHUZ6x8Sw2_v-sjZRz9AJs0QmXWvOWZhFE0tcGDTOtUUM6_feFiPSncdu9taa7u-VOp3XBQBpJaIqvKM8k4zQ6PWZO1tSeSgPRVR3beNHd5sHabU3L1TugWUJLUyCmpf_ItMBoVtQB6Ffy_R4JqJTkSJhtIRvQGEc.png"&gt;&lt;/p&gt;&lt;p&gt;</w:t>
      </w:r>
      <w:r>
        <w:rPr>
          <w:sz w:val="32"/>
          <w:szCs w:val="32"/>
        </w:rPr>
        <w:t>最令我感动的是，当金雅妮发现自己被误解并且被解雇后，她并没有放弃，而是选择了继续努力，为自己的事业奋斗到底。这段故事提醒我们，即使遇到挫折，也要勇敢站起，相信自己内在的价值和潜力。</w:t>
      </w:r>
      <w:r>
        <w:rPr>
          <w:sz w:val="32"/>
          <w:szCs w:val="32"/>
        </w:rPr>
        <w:t>&lt;/p&gt;&lt;p&gt;</w:t>
      </w:r>
      <w:r>
        <w:rPr>
          <w:sz w:val="32"/>
          <w:szCs w:val="32"/>
        </w:rPr>
        <w:t>通过观看这部电影，我学会了更多关于生活、爱与责任的事情。我开始更关注周围的人，以及他们背后的故事。无论是在家里还是工作场所，每个人都有自己的秘密和压力，我们应该学会理解和支持彼此。这就是《守护美丽的保姆：我的夏天》给我带来的最大启示——学习如何成为一个更好的人，同时也珍惜身边每一个人给予我们的美好时光。</w:t>
      </w:r>
      <w:r>
        <w:rPr>
          <w:sz w:val="32"/>
          <w:szCs w:val="32"/>
        </w:rPr>
        <w:t>&lt;/p&gt;&lt;p&gt;&lt;img src="/static-img/IdEezYUT_v3PbMiNmOWHs_-sjZRz9AJs0QmXWvOWZhFE0tcGDTOtUUM6_feFiPSncdu9taa7u-VOp3XBQBpJaIqvKM8k4zQ6PWZO1tSeSgPRVR3beNHd5sHabU3L1TugWUJLUyCmpf_ItMBoVtQB6Ffy_R4JqJTkSJhtIRvQGEc.png"&gt;&lt;/p&gt;&lt;p&gt;&lt;a href = "/doc/508696-</w:t>
      </w:r>
      <w:r>
        <w:rPr>
          <w:sz w:val="32"/>
          <w:szCs w:val="32"/>
        </w:rPr>
        <w:t>我眼中的韩国电影守护美丽的保姆我的夏天</w:t>
      </w:r>
      <w:r>
        <w:rPr>
          <w:sz w:val="32"/>
          <w:szCs w:val="32"/>
        </w:rPr>
        <w:t>.doc" rel="alternate" download="508696-</w:t>
      </w:r>
      <w:r>
        <w:rPr>
          <w:sz w:val="32"/>
          <w:szCs w:val="32"/>
        </w:rPr>
        <w:t>我眼中的韩国电影守护美丽的保姆我的夏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