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野玫瑰我和那颗心尖的野玫瑰爱情的荒原与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叫做心尖野玫瑰。它不像那些温顺的花朵那样容易被人发现，更不是那些常见路边的小草，它是那种隐藏在荒芜之中的，独自绽放的珍品。</w:t>
      </w:r>
      <w:r>
        <w:rPr>
          <w:sz w:val="32"/>
          <w:szCs w:val="32"/>
        </w:rPr>
        <w:t>&lt;/p&gt;&lt;p&gt;&lt;img src="/static-img/enXLD7sHffEsZdVv97myboBMCCuUeHnFAoAoJnqfDZBUq8ZZsp1n2JhmuW1Tx7zS.jpg"&gt;&lt;/p&gt;&lt;p&gt;</w:t>
      </w:r>
      <w:r>
        <w:rPr>
          <w:sz w:val="32"/>
          <w:szCs w:val="32"/>
        </w:rPr>
        <w:t>我遇见了这颗心尖野玫瑰，是在一个风雨交加的夜晚。那时，我正走在一条小巷里，一旁的墙角下，有着一束孤零零地生长着的野玫瑰。它虽无人照料，却依然坚持着自己的姿态，就像是那位曾经深爱过我的人，她虽然已远离，但她的形象，在我心里依旧如同那株不屈不挠、勇敢生长的野玫瑰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那是我内心深处最柔软的地方，也是最脆弱的一片土地。在她离开之后，我变得越来越孤单，每天都像是漫无目的地漂泊，无所寄托。但当我看到那株心尖野玫瑰时，我仿佛看到了希望。我开始明白，只要有爱，即使是在最荒凉的地方，也能找到属于自己的光明和温暖。</w:t>
      </w:r>
      <w:r>
        <w:rPr>
          <w:sz w:val="32"/>
          <w:szCs w:val="32"/>
        </w:rPr>
        <w:t>&lt;/p&gt;&lt;p&gt;&lt;img src="/static-img/t93JzXo1VYAaZAIPHe0jj4BMCCuUeHnFAoAoJnqfDZDQ0ksYKhsPGLY1vqWw2-VJgZfXJFWzvaGhl1WDX3OCiA.jpg"&gt;&lt;/p&gt;&lt;p&gt;</w:t>
      </w:r>
      <w:r>
        <w:rPr>
          <w:sz w:val="32"/>
          <w:szCs w:val="32"/>
        </w:rPr>
        <w:t>后来，我把那个故事告诉给了我的朋友们，他们听后都惊讶于生命中竟然存在这样奇妙的事情——即使是在没有期待和关怀的情况下，也能产生如此美丽的事物。他们说，这就是生命中不可预测而又令人向往的一部分，它教会我们去感受生活中的每一个细节，因为这些都是我们自己独特的人生旅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想起那个风雨夜里的情景，以及那株勇敢生长的心尖野玫瑰，我就觉得自己也应该像它一样，不畏艳阳，不惧风霜，继续前行，无论未来如何，都要保持内心的纯净和勇气。这就是对爱情与生活的一个新的认识，让我们不要总是追求那些显赫与完美，而应该学会欣赏生命中的微小却真实的情感体验。</w:t>
      </w:r>
      <w:r>
        <w:rPr>
          <w:sz w:val="32"/>
          <w:szCs w:val="32"/>
        </w:rPr>
        <w:t>&lt;/p&gt;&lt;p&gt;&lt;img src="/static-img/c9bhieJAlGBxgwtcxydf84BMCCuUeHnFAoAoJnqfDZDQ0ksYKhsPGLY1vqWw2-VJgZfXJFWzvaGhl1WDX3OCiA.jpg"&gt;&lt;/p&gt;&lt;p&gt;&lt;a href = "/doc/507547-</w:t>
      </w:r>
      <w:r>
        <w:rPr>
          <w:sz w:val="32"/>
          <w:szCs w:val="32"/>
        </w:rPr>
        <w:t>心尖野玫瑰我和那颗心尖的野玫瑰爱情的荒原与守护</w:t>
      </w:r>
      <w:r>
        <w:rPr>
          <w:sz w:val="32"/>
          <w:szCs w:val="32"/>
        </w:rPr>
        <w:t>.doc" rel="alternate" download="507547-</w:t>
      </w:r>
      <w:r>
        <w:rPr>
          <w:sz w:val="32"/>
          <w:szCs w:val="32"/>
        </w:rPr>
        <w:t>心尖野玫瑰我和那颗心尖的野玫瑰爱情的荒原与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