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困境面对老公体型问题的分手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困境：面对老公体型问题的分手抉择</w:t>
      </w:r>
      <w:r>
        <w:rPr>
          <w:sz w:val="32"/>
          <w:szCs w:val="32"/>
        </w:rPr>
        <w:t>&lt;/p&gt;&lt;p&gt;&lt;img src="/static-img/lHAt3magrV3ivSduRZ9zZlvXY1irTyke2GNW3elYD4hafrw0IdieOU7n2uSe54HD.jpg"&gt;&lt;/p&gt;&lt;p&gt;</w:t>
      </w:r>
      <w:r>
        <w:rPr>
          <w:sz w:val="32"/>
          <w:szCs w:val="32"/>
        </w:rPr>
        <w:t>在现代社会，人们越来越重视健康和外观，这也影响到了他们选择伴侣的标准。有时候，体型问题可能会成为夫妻关系中的一个难以克服的挑战。对于那些因老公太大了很疼而产生分手想法的人来说，以下几点需要认真考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&lt;img src="/static-img/BFUkO0IIbW_PscqBziAcZlvXY1irTyke2GNW3elYD4hKOyySnDvv58DfX5guDFEUDmvzOmaniX02q2awKiNmPVJWgKzquc3AUu4XWlWL5mDWOhUsJYLoB9_tb-YGU8YzioVdv2PuO7Gw1ordBW1mE4nhHFu3iOmKuqVtqOzets2OVKlN3I2N9027gSn7Hr-k1Ar4XxrhYm-B8acQ8Ama0w.jpg"&gt;&lt;/p&gt;&lt;p&gt;</w:t>
      </w:r>
      <w:r>
        <w:rPr>
          <w:sz w:val="32"/>
          <w:szCs w:val="32"/>
        </w:rPr>
        <w:t>在处理这类问题时，首先要进行有效沟通。了解对方的心理状态和感受是非常重要的。这不仅仅是关于体型的问题，更涉及到个人自尊心、情感安全感等多方面的问题。在此基础上，可以尝试寻找解决方案，比如一起去健身房锻炼或者采取更健康饮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</w:t>
      </w:r>
      <w:r>
        <w:rPr>
          <w:sz w:val="32"/>
          <w:szCs w:val="32"/>
        </w:rPr>
        <w:t>&lt;/p&gt;&lt;p&gt;&lt;img src="/static-img/Txv7RibGH16Y6l5UUxzoOFvXY1irTyke2GNW3elYD4hKOyySnDvv58DfX5guDFEUDmvzOmaniX02q2awKiNmPVJWgKzquc3AUu4XWlWL5mDWOhUsJYLoB9_tb-YGU8YzioVdv2PuO7Gw1ordBW1mE4nhHFu3iOmKuqVtqOzets2OVKlN3I2N9027gSn7Hr-k1Ar4XxrhYm-B8acQ8Ama0w.jpg"&gt;&lt;/p&gt;&lt;p&gt;</w:t>
      </w:r>
      <w:r>
        <w:rPr>
          <w:sz w:val="32"/>
          <w:szCs w:val="32"/>
        </w:rPr>
        <w:t>对于身材较大的伴侣而言，他们可能会因为外界的嘲笑或误解而感到自卑或沮丧。作为配偶，我们应该给予足够的心理支持，让他们知道自己的价值并不仅仅由外表决定。此外，也可以鼓励他们积极参与一些体育活动，以提升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</w:t>
      </w:r>
      <w:r>
        <w:rPr>
          <w:sz w:val="32"/>
          <w:szCs w:val="32"/>
        </w:rPr>
        <w:t>&lt;/p&gt;&lt;p&gt;&lt;img src="/static-img/jUTQJAReaLCXwRf8J7u25lvXY1irTyke2GNW3elYD4hKOyySnDvv58DfX5guDFEUDmvzOmaniX02q2awKiNmPVJWgKzquc3AUu4XWlWL5mDWOhUsJYLoB9_tb-YGU8YzioVdv2PuO7Gw1ordBW1mE4nhHFu3iOmKuqVtqOzets2OVKlN3I2N9027gSn7Hr-k1Ar4XxrhYm-B8acQ8Ama0w.jpg"&gt;&lt;/p&gt;&lt;p&gt;</w:t>
      </w:r>
      <w:r>
        <w:rPr>
          <w:sz w:val="32"/>
          <w:szCs w:val="32"/>
        </w:rPr>
        <w:t>家庭环境对个人的影响巨大。如果家人都能接受并支持这个家庭成员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在生活中也会感到更加幸福。这也是我们应该从家庭内部努力改变态度的一个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帮助</w:t>
      </w:r>
      <w:r>
        <w:rPr>
          <w:sz w:val="32"/>
          <w:szCs w:val="32"/>
        </w:rPr>
        <w:t>&lt;/p&gt;&lt;p&gt;&lt;img src="/static-img/xIaIxgMhFlh31jayX1-tBVvXY1irTyke2GNW3elYD4hKOyySnDvv58DfX5guDFEUDmvzOmaniX02q2awKiNmPVJWgKzquc3AUu4XWlWL5mDWOhUsJYLoB9_tb-YGU8YzioVdv2PuO7Gw1ordBW1mE4nhHFu3iOmKuqVtqOzets2OVKlN3I2N9027gSn7Hr-k1Ar4XxrhYm-B8acQ8Ama0w.jpg"&gt;&lt;/p&gt;&lt;p&gt;</w:t>
      </w:r>
      <w:r>
        <w:rPr>
          <w:sz w:val="32"/>
          <w:szCs w:val="32"/>
        </w:rPr>
        <w:t>如果通过个人努力仍然无法缓解这种状况，可以考虑咨询专业人士，如心理咨询师或营养师，他们能够提供更为科学和系统的建议，并帮助制定出合适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文化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不同文化对身体形象看法差异，以及现代医学对于肥胖症治疗方法，是非常重要的一环。不断学习新知，不让自己被错误信息所误导，同时也能增进双方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衡利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一段关系都是独一无二且脆弱的。在做出任何决策前，都应该深思熟虑，最终将结果放在共同幸福之上，而不是单纯地为了某种特定的原因而结束婚姻。如果结局确实不可避免，那么尽量以爱意告别，而不是愤怒或者遗憾。</w:t>
      </w:r>
      <w:r>
        <w:rPr>
          <w:sz w:val="32"/>
          <w:szCs w:val="32"/>
        </w:rPr>
        <w:t>&lt;/p&gt;&lt;p&gt;&lt;a href = "/doc/507524-</w:t>
      </w:r>
      <w:r>
        <w:rPr>
          <w:sz w:val="32"/>
          <w:szCs w:val="32"/>
        </w:rPr>
        <w:t>婚姻困境面对老公体型问题的分手抉择</w:t>
      </w:r>
      <w:r>
        <w:rPr>
          <w:sz w:val="32"/>
          <w:szCs w:val="32"/>
        </w:rPr>
        <w:t>.doc" rel="alternate" download="507524-</w:t>
      </w:r>
      <w:r>
        <w:rPr>
          <w:sz w:val="32"/>
          <w:szCs w:val="32"/>
        </w:rPr>
        <w:t>婚姻困境面对老公体型问题的分手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