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生活如何在日常中找到性感与舒适的平衡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追求生活品质的人，总是想在日常中找到一种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感觉。这个词汇虽然不是标准汉语，但它的含义很清楚：既性感又舒适。在我的理解里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不仅仅是关于外表的吸引力，更是一种内在的自信和对自己身体健康状况的关注。</w:t>
      </w:r>
      <w:r>
        <w:rPr>
          <w:sz w:val="32"/>
          <w:szCs w:val="32"/>
        </w:rPr>
        <w:t>&lt;/p&gt;&lt;p&gt;&lt;img src="/static-img/g7l-f8Z1Bw5_oOnNAfRDjoBMCCuUeHnFAoAoJnqfDZBUq8ZZsp1n2JhmuW1Tx7zS.jpg"&gt;&lt;/p&gt;&lt;p&gt;</w:t>
      </w:r>
      <w:r>
        <w:rPr>
          <w:sz w:val="32"/>
          <w:szCs w:val="32"/>
        </w:rPr>
        <w:t>我认为一个人的每一天都应该是这样的——起床时感到轻松愉快，穿上衣服时知道自己看起来好看而且舒服，每一次出门都像是在展示自己的最佳状态。但这并不意味着要过度打扮或者过分地追求外表上的完美，而是要找到那份平衡点，让自己既能展现个性的魅力，又能享受生活中的每一个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会选择合适的服装，这些衣服不仅要符合季节和场合，还要让人感觉到自信和舒适。我喜欢深色系的长裤，因为它们简洁大方，又能够遮盖一些不想暴露的小细节，同时也让整体造型更加稳重。配上一件简单但精致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衬衫，再加上一双高跟鞋，这样就可以构成一个基本但充满活力的搭配。</w:t>
      </w:r>
      <w:r>
        <w:rPr>
          <w:sz w:val="32"/>
          <w:szCs w:val="32"/>
        </w:rPr>
        <w:t>&lt;/p&gt;&lt;p&gt;&lt;img src="/static-img/wNELOfqo5vvHSQWv6ivmkYBMCCuUeHnFAoAoJnqfDZDQ0ksYKhsPGLY1vqWw2-VJgZfXJFWzvaGhl1WDX3OCiA.jpg"&gt;&lt;/p&gt;&lt;p&gt;</w:t>
      </w:r>
      <w:r>
        <w:rPr>
          <w:sz w:val="32"/>
          <w:szCs w:val="32"/>
        </w:rPr>
        <w:t>其次，我也非常注重个人护理。这包括定期去健身房锻炼，以保持肌肉线条清晰；做面部按摩来缓解压力，并保持皮肤光泽；以及注意饮食，尽量多吃新鲜蔬菜水果和全谷物食品，以维持良好的营养平衡。这些都是为了保证身体健康，也就是说，在日常生活中找到那份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感，就需要从根本上对待自己的身体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也不只是关于外观，它更重要的是内心的一种态度。一旦你有了这样的态度，无论走在哪条路，都能散发出一种独特而迷人的气质。这是一种自信，一种对自己的接受与爱护，也是一种对周围环境自然流淌的情感，它使得即便是在最普通的一天，你也能给别人留下深刻印象。</w:t>
      </w:r>
      <w:r>
        <w:rPr>
          <w:sz w:val="32"/>
          <w:szCs w:val="32"/>
        </w:rPr>
        <w:t>&lt;/p&gt;&lt;p&gt;&lt;img src="/static-img/P2Y_dfHYW6fvXFa_cuTU94BMCCuUeHnFAoAoJnqfDZDQ0ksYKhsPGLY1vqWw2-VJgZfXJFWzvaGhl1WDX3OCi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生活不是只关注于如何成为世界上的焦点，而更多的是如何用正确的心态和行为方式来提升自身，从而让每一天都变得更加丰富多彩。而这，就是我一直在努力探索并实践的一个概念。</w:t>
      </w:r>
      <w:r>
        <w:rPr>
          <w:sz w:val="32"/>
          <w:szCs w:val="32"/>
        </w:rPr>
        <w:t>&lt;/p&gt;&lt;p&gt;&lt;a href = "/doc/507481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生活如何在日常中找到性感与舒适的平衡点</w:t>
      </w:r>
      <w:r>
        <w:rPr>
          <w:sz w:val="32"/>
          <w:szCs w:val="32"/>
        </w:rPr>
        <w:t>.doc" rel="alternate" download="507481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生活如何在日常中找到性感与舒适的平衡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