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藏秘情深似海揭开爱情的迷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能够让人忘却一切烦恼，那就是爱。它不仅仅是两颗心的交汇，更是一种无形的纽带，连接着两个人的灵魂。然而，每当我们谈及爱情时，我们总会提到“秘密”，因为在这份深沉的情感之中，也隐藏着许多未被揭露的事实。</w:t>
      </w:r>
      <w:r>
        <w:rPr>
          <w:sz w:val="32"/>
          <w:szCs w:val="32"/>
        </w:rPr>
        <w:t>&lt;/p&gt;&lt;p&gt;&lt;img src="/static-img/zF9ua37RiUdS7C7wADNuBfE6saU0u5TwEWV8VOWvgz0rWNXJdIOapQdVa7tCGn3E.jpg"&gt;&lt;/p&gt;&lt;p&gt;</w:t>
      </w:r>
      <w:r>
        <w:rPr>
          <w:sz w:val="32"/>
          <w:szCs w:val="32"/>
        </w:rPr>
        <w:t>首先，让我们来探讨一下“爱情中的隐私”。每个人都有自己的秘密，即使是在关系紧张的时候，他们也可能不会选择分享这些与内心世界相关的细节。这样的隐私是必要的，因为它保护了个人的尊严和自我价值。在某些情况下，这样的保留甚至成为了维持关系健康的一部分，因为过多地暴露个人信息可能会导致对方对自己失去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告白时的心跳”也是一个值得探讨的话题。在那些紧张而又充满期待的瞬间，当一个人决定将自己的真挚感情传达给他人时，无疑是一个充满秘密的地方。一方可能会担忧另一方是否能接受，而另一方则可能正努力控制住自己内心那激动的人生信号。不管怎样，在这个过程中所承受的心跳、汗水以及所有潜在的情绪波动，都成为了彼此之间最为亲密但又最为神秘的一段经历。</w:t>
      </w:r>
      <w:r>
        <w:rPr>
          <w:sz w:val="32"/>
          <w:szCs w:val="32"/>
        </w:rPr>
        <w:t>&lt;/p&gt;&lt;p&gt;&lt;img src="/static-img/j_y_vMNLxsIzuc5NCAHXWPE6saU0u5TwEWV8VOWvgz2tLkrP8XsDlQhrIZ4J_VHsNO7zh1jXtDA03hrUs9vVd9iBc_SBNGwnHeZgJYT2Mof0DxsLgeBU5Xkm-9qk0cb0bPCp7n2NiWABZ645SPOkqv3wuSXJxjW_95ihiKPqDqg.jpg"&gt;&lt;/p&gt;&lt;p&gt;</w:t>
      </w:r>
      <w:r>
        <w:rPr>
          <w:sz w:val="32"/>
          <w:szCs w:val="32"/>
        </w:rPr>
        <w:t>再来说说“分手后的遗憾”。当一段美好的恋情结束之后，往往伴随着各种各样的遗憾和悔恨。这时候，人们往往回想起那些曾经共同度过的情谊，以及那些未曾言说的思念。而这些回忆就像是一本书上的禁区，只有当你真正准备好面对过去，并且愿意向前看的时候，你才能打开这扇门，将所有的痛苦和快乐一起释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重逢后的复杂”也是一个需要深入分析的问题。当旧识重逢，对彼此产生新的认识后，不免会遇到一些复杂的情感纠葛。这时候，每个人的心里都有一片云彩飘散，它们携带着从前的记忆、现在的情感以及未来的大梦。只有通过耐心与理解，我们才能逐渐解开这层层迷雾，从而找到属于自己的幸福之路。</w:t>
      </w:r>
      <w:r>
        <w:rPr>
          <w:sz w:val="32"/>
          <w:szCs w:val="32"/>
        </w:rPr>
        <w:t>&lt;/p&gt;&lt;p&gt;&lt;img src="/static-img/AWhaBAkqYtBS2AK9A3piffE6saU0u5TwEWV8VOWvgz2tLkrP8XsDlQhrIZ4J_VHsNO7zh1jXtDA03hrUs9vVd9iBc_SBNGwnHeZgJYT2Mof0DxsLgeBU5Xkm-9qk0cb0bPCp7n2NiWABZ645SPOkqv3wuSXJxjW_95ihiKPqDqg.jpg"&gt;&lt;/p&gt;&lt;p&gt;</w:t>
      </w:r>
      <w:r>
        <w:rPr>
          <w:sz w:val="32"/>
          <w:szCs w:val="32"/>
        </w:rPr>
        <w:t>接下来，“跨越语言界限”的故事也值得一提。在现代社会，由于全球化影响，大量的人们开始跨越不同的文化背景，以不同语言交流他们的心声。但即便如此，一些难以用言语表达的情感依然存在于人类之间。这时候，就需要更多的是非言语沟通，比如眼神交流、肢体接触等方式来传递出那份无法用词汇描述的情愫，这些都是爱情与秘密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永恒不变”的主题，是关于婚姻生活中的那种稳固与坚韧。在长久相处之后，夫妻双方对于彼此已经了若指掌，但即便如此，他们仍然能够保持一种强烈而持久的情感联系。这背后，就是他们共同创造并维护了一种既温暖又坚固的小宇宙——家庭。而这一切背后的支持力，也是爱情中不可忽视的一个重要因素，它让他们可以勇敢地面对生活中的风雨，同时享受日常琐事带来的欢乐和安宁。</w:t>
      </w:r>
      <w:r>
        <w:rPr>
          <w:sz w:val="32"/>
          <w:szCs w:val="32"/>
        </w:rPr>
        <w:t>&lt;/p&gt;&lt;p&gt;&lt;img src="/static-img/COLHs0KyGwBTqa1JCyC9qvE6saU0u5TwEWV8VOWvgz2tLkrP8XsDlQhrIZ4J_VHsNO7zh1jXtDA03hrUs9vVd9iBc_SBNGwnHeZgJYT2Mof0DxsLgeBU5Xkm-9qk0cb0bPCp7n2NiWABZ645SPOkqv3wuSXJxjW_95ihiKPqDqg.jpg"&gt;&lt;/p&gt;&lt;p&gt;&lt;a href = "/doc/507470-</w:t>
      </w:r>
      <w:r>
        <w:rPr>
          <w:sz w:val="32"/>
          <w:szCs w:val="32"/>
        </w:rPr>
        <w:t>心中藏秘情深似海揭开爱情的迷雾</w:t>
      </w:r>
      <w:r>
        <w:rPr>
          <w:sz w:val="32"/>
          <w:szCs w:val="32"/>
        </w:rPr>
        <w:t>.doc" rel="alternate" download="507470-</w:t>
      </w:r>
      <w:r>
        <w:rPr>
          <w:sz w:val="32"/>
          <w:szCs w:val="32"/>
        </w:rPr>
        <w:t>心中藏秘情深似海揭开爱情的迷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