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词汇能触动我们的灵魂，让我们深思熟虑，甚至改变我们的生活轨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词汇，它不仅是对心之所向的宣言，也是对爱与热忱无限奉献的一种承诺。在这个主题下，我们将探讨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以及它如何影响着我们的个体和社会。</w:t>
      </w:r>
      <w:r>
        <w:rPr>
          <w:sz w:val="32"/>
          <w:szCs w:val="32"/>
        </w:rPr>
        <w:t>&lt;/p&gt;&lt;p&gt;&lt;img src="/static-img/BVK6bZlEtcnF0iKHn2_2zOthmKxgBabYDvbZ_BA5gOg.jpg"&gt;&lt;/p&gt;&lt;p&gt;</w:t>
      </w:r>
      <w:r>
        <w:rPr>
          <w:sz w:val="32"/>
          <w:szCs w:val="32"/>
        </w:rPr>
        <w:t>一、理解“倾情一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倾情”这个词的含义。它意味着全身心地投入到某事物中，不计较个人利益，只为那份内心的情感和激动。如果说有的人能够把自己的全部热情、智慧和力量都用来追求梦想，那么他们就真的给予了自己最真挚的一生。这是一种极其珍贵的品质，是那些伟大成就背后的秘诀。</w:t>
      </w:r>
      <w:r>
        <w:rPr>
          <w:sz w:val="32"/>
          <w:szCs w:val="32"/>
        </w:rPr>
        <w:t>&lt;/p&gt;&lt;p&gt;&lt;img src="/static-img/L4HczZO_BDhTa1-trLM-YsJGdI_reyfeJ1V8ruJTzR9AzcRxDauOJbkKC0NOAd_HLbRlqXz36sNcL1JNS2CZs7Z7A3RdSmVGp0gQyOJYFcP40JgEfqccv3LTbNvSXAnE.jpg"&gt;&lt;/p&gt;&lt;p&gt;</w:t>
      </w:r>
      <w:r>
        <w:rPr>
          <w:sz w:val="32"/>
          <w:szCs w:val="32"/>
        </w:rPr>
        <w:t>二、“倾情一世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倾情一世”往往不是轻易达成的目标。它需要坚定的信念，一贯的努力，以及面对失败时不屈不挠的心态。但正是这种精神，使得许多人超越了自我，为世界带来了巨大的变革。在艺术领域，这样的创作者让人类文化更加丰富多彩；在科学领域，这样的探索者推动了技术进步；而在社会服务领域，这样的志愿者传递着希望与温暖。</w:t>
      </w:r>
      <w:r>
        <w:rPr>
          <w:sz w:val="32"/>
          <w:szCs w:val="32"/>
        </w:rPr>
        <w:t>&lt;/p&gt;&lt;p&gt;&lt;img src="/static-img/1xxsAPZbKrGiC3e8RgZ1DsJGdI_reyfeJ1V8ruJTzR9AzcRxDauOJbkKC0NOAd_HLbRlqXz36sNcL1JNS2CZs7Z7A3RdSmVGp0gQyOJYFcP40JgEfqccv3LTbNvSXAnE.jpg"&gt;&lt;/p&gt;&lt;p&gt;</w:t>
      </w:r>
      <w:r>
        <w:rPr>
          <w:sz w:val="32"/>
          <w:szCs w:val="32"/>
        </w:rPr>
        <w:t>三、如何实现“倾情一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达到“倾情一世”的境界，我们需要从以下几个方面做起：</w:t>
      </w:r>
      <w:r>
        <w:rPr>
          <w:sz w:val="32"/>
          <w:szCs w:val="32"/>
        </w:rPr>
        <w:t xml:space="preserve">&lt;/p&gt;&lt;p&gt;&lt;img src="/static-img/88AeuYvs2LkHIh5wELIRA8JGdI_reyfeJ1V8ruJTzR9AzcRxDauOJbkKC0NOAd_HLbRlqXz36sNcL1JNS2CZs7Z7A3RdSmVGp0gQyOJYFcP40JgEfqccv3LTbNvSXAnE.jpg"&gt;&lt;/p&gt;&lt;p&gt;3.1 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内心深处真正想要追求的事物是什么。这可能是一个职业目标，也可能是一个更高层次的人生使命。只有清楚自己的方向才能有效率地分配时间和资源。</w:t>
      </w:r>
      <w:r>
        <w:rPr>
          <w:sz w:val="32"/>
          <w:szCs w:val="32"/>
        </w:rPr>
        <w:t xml:space="preserve">&lt;/p&gt;&lt;p&gt;&lt;img src="/static-img/KDgOTuULNRR6P9Nd-ipwv8JGdI_reyfeJ1V8ruJTzR9AzcRxDauOJbkKC0NOAd_HLbRlqXz36sNcL1JNS2CZs7Z7A3RdSmVGp0gQyOJYFcP40JgEfqccv3LTbNvSXAnE.jpg"&gt;&lt;/p&gt;&lt;p&gt;3.2 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像航海家规划航线一样，确定你的信念并坚持下去。当遇到困难时，你可以依靠这份坚定来支撑你前行，而不是被外界干扰或怀疑打倒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不断提升自己，以适应不断变化的环境。这既包括专业知识，也包括人际沟通技巧等软技能。此外，还要学会从失败中汲取经验教训，因为成功永远不会孤立出现，它通常伴随着无数次尝试和错误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转化这些思想成为实际行动。你不能只是坐在那里思考，而必须出手相助，无论是在工作还是私人的关系中，都要积极参与，并尽力以最高标准完成每一个任务或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倦诗也能唱”，但不要忘记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投入全部热血去追逐梦想的时候，有时候也会感到疲惫甚至绝望。但正如古代诗人说的：“千山万水终有涉，但愿风雨不减勤。”即便是在艰苦卓绝的情况下也不放弃，每一步都向前走。而且，在追求个人梦想的同时，我们也应该意识到自身所拥有的一切都是通过他人的辛勤劳作获得，所以我们也有责任回馈社会，用自己的方式帮助他人，让更多的人能够享受到美好的生活，从而构建一个更公平、更谐融的大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倾情一世”是一种值得敬佩且强烈推荐的情感态度，它鼓励人们发挥最大的潜力，为自己设定高标准，为别人提供帮助，为世界带来正面的影响。不管你现在是否已经开始这样的旅程，只要你还有勇气去做，那么未来一定充满希望，因为只要你的心里有一份执着，那么一切困难都可以克服。</w:t>
      </w:r>
      <w:r>
        <w:rPr>
          <w:sz w:val="32"/>
          <w:szCs w:val="32"/>
        </w:rPr>
        <w:t>&lt;/p&gt;&lt;p&gt;&lt;a href = "/doc/507430-</w:t>
      </w:r>
      <w:r>
        <w:rPr>
          <w:sz w:val="32"/>
          <w:szCs w:val="32"/>
        </w:rPr>
        <w:t>倾情一世追逐梦想的无尽旋律</w:t>
      </w:r>
      <w:r>
        <w:rPr>
          <w:sz w:val="32"/>
          <w:szCs w:val="32"/>
        </w:rPr>
        <w:t>.doc" rel="alternate" download="507430-</w:t>
      </w:r>
      <w:r>
        <w:rPr>
          <w:sz w:val="32"/>
          <w:szCs w:val="32"/>
        </w:rPr>
        <w:t>倾情一世追逐梦想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