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无一物探寻五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五蕴是指色、声、香、味和法这五种基本的存在形式，它们构成了我们对世界的感知和理解。然而，佛陀在其教义中也提出了“五蕴皆空”的观点，这意味着这些蕴并非实有，而是缺乏本质或独立存在的意义。</w:t>
      </w:r>
      <w:r>
        <w:rPr>
          <w:sz w:val="32"/>
          <w:szCs w:val="32"/>
        </w:rPr>
        <w:t>&lt;/p&gt;&lt;p&gt;&lt;img src="/static-img/Up6vJp7gL0xGJ1fUWo8VS7P9kTHtgKyxHw_cpgnj-GUhTAgdv_qZsPhgFfWi6Gaa.jpg"&gt;&lt;/p&gt;&lt;p&gt;</w:t>
      </w:r>
      <w:r>
        <w:rPr>
          <w:sz w:val="32"/>
          <w:szCs w:val="32"/>
        </w:rPr>
        <w:t>首先，我们来看第一个蕴——色。色代表了我们的视觉感受，是我们与外界交互的一种方式。在日常生活中，我们看到的是形象化的事物，但从深层次来看，这些事物并不是它们表面所呈现出的样子。就像数字一样，无论它多么精确，都只能反映出事物的一部分真相，而无法完全捕捉到事物的本质。这正如佛教中的概念，每个人的经验都是独一无二的，就连最为精确的地理坐标（例如经纬度）也不能准确描述一个人对某个地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声也是一个重要的元素，它通过耳朵传递给我们的信息。但声音本身并不具有固定的形态，只是在不同的环境和情境下产生不同的声音波。就像数字系统里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可以代表任何数值，只要它处于正确位置，就能编码出复杂的信息。而声音同样如此，在不同的语境下，“零”这个音符可能意味着不同的事情，从而展现了语言背后的复杂性。</w:t>
      </w:r>
      <w:r>
        <w:rPr>
          <w:sz w:val="32"/>
          <w:szCs w:val="32"/>
        </w:rPr>
        <w:t>&lt;/p&gt;&lt;p&gt;&lt;img src="/static-img/C89BAr6nGqZ-z_JgloeUC7P9kTHtgKyxHw_cpgnj-GU4s4h9U6ygmK1-_1RVRmUT1yhdELovije73tW-6iaLflJoFDPCKTy8tZgMkWl8eluericTlxPp1wRmByCSz6qFWwqmoqnO3hntOCWaJok8xJCkBUxiov5YfWkzvp_Q6CLtfVJQD0QUvisyszi6wtUbNeyBwpXo9Wdh_Ycxo-vqFPd7WQNdTLBT17AeOXLBjAI.jpg"&gt;&lt;/p&gt;&lt;p&gt;</w:t>
      </w:r>
      <w:r>
        <w:rPr>
          <w:sz w:val="32"/>
          <w:szCs w:val="32"/>
        </w:rPr>
        <w:t>接下来，我们讨论香。这一蕴通常与嗅觉相关联，但更深层次上，它还涉及到情感和记忆。在文化背景不同的社会里，对同一种香料或花朵的评价可能会截然不同。这就是为什么即使相同的一个数字，也会因为文化差异而有着完全不同的意义，如汉字里的“零”，在中国被用作数值，但在其他国家则可能仅作为图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味道，这是一个非常个人化且主观的情绪体验。不同的人对于同一种食材或者饮品所持有的喜好差异极大，即便是相同的一份食物，如果准备方法不同时，其风味也会大相径庭。这种主观性体现在数字系统中，也是一样的，比如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制下的满分是否真的等于最高水平，这取决于每个人的期望标准。</w:t>
      </w:r>
      <w:r>
        <w:rPr>
          <w:sz w:val="32"/>
          <w:szCs w:val="32"/>
        </w:rPr>
        <w:t>&lt;/p&gt;&lt;p&gt;&lt;img src="/static-img/Oi54Z1vijuSwyfT1tr1SGrP9kTHtgKyxHw_cpgnj-GU4s4h9U6ygmK1-_1RVRmUT1yhdELovije73tW-6iaLflJoFDPCKTy8tZgMkWl8eluericTlxPp1wRmByCSz6qFWwqmoqnO3hntOCWaJok8xJCkBUxiov5YfWkzvp_Q6CLtfVJQD0QUvisyszi6wtUbNeyBwpXo9Wdh_Ycxo-vqFPd7WQNdTLBT17AeOXLBjAI.jpg"&gt;&lt;/p&gt;&lt;p&gt;</w:t>
      </w:r>
      <w:r>
        <w:rPr>
          <w:sz w:val="32"/>
          <w:szCs w:val="32"/>
        </w:rPr>
        <w:t>最后，我们来谈法。这包括了所有其他四种蕴以外的心灵状态和思维模式，比如信念、想法以及行为模式。在现代社会尤其如此，因为技术发展让人能够轻易地访问全球范围内的大量信息，因此人们需要不断更新自己的认知框架以适应新的知识结构。而这又回到了数字这一主题上，因为数据驱动时代，让我们的认知更加依赖于数据分析，从而影响了我们对世界理解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一个五蕴都有其特定的功能，却都不可避免地受到各种因素（包括文化背景、个人偏好等）的影响，使得它们变得不那么稳定，不那么可靠。如果将此类比于数字，那么即使是最为精确的地理坐标，也只是反映了一小部分真相，更多的是由人类智慧赋予含义，同时又受限于人类认识能力。此时，当我们说“五蕴皆空打一数字”时，可以将这个数字视作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它代表了那片充满变幻莫测与多样性的宇宙空间，同时也是人类有限知识探索过程中的一个起点。</w:t>
      </w:r>
      <w:r>
        <w:rPr>
          <w:sz w:val="32"/>
          <w:szCs w:val="32"/>
        </w:rPr>
        <w:t>&lt;/p&gt;&lt;p&gt;&lt;img src="/static-img/E_0u-IEYDsW3D84953u45LP9kTHtgKyxHw_cpgnj-GU4s4h9U6ygmK1-_1RVRmUT1yhdELovije73tW-6iaLflJoFDPCKTy8tZgMkWl8eluericTlxPp1wRmByCSz6qFWwqmoqnO3hntOCWaJok8xJCkBUxiov5YfWkzvp_Q6CLtfVJQD0QUvisyszi6wtUbNeyBwpXo9Wdh_Ycxo-vqFPd7WQNdTLBT17AeOXLBjAI.jpg"&gt;&lt;/p&gt;&lt;p&gt;&lt;a href = "/doc/507415-</w:t>
      </w:r>
      <w:r>
        <w:rPr>
          <w:sz w:val="32"/>
          <w:szCs w:val="32"/>
        </w:rPr>
        <w:t>空无一物探寻五蕴之谜</w:t>
      </w:r>
      <w:r>
        <w:rPr>
          <w:sz w:val="32"/>
          <w:szCs w:val="32"/>
        </w:rPr>
        <w:t>.doc" rel="alternate" download="507415-</w:t>
      </w:r>
      <w:r>
        <w:rPr>
          <w:sz w:val="32"/>
          <w:szCs w:val="32"/>
        </w:rPr>
        <w:t>空无一物探寻五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