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穿越之旅与霸业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唯一的栖息地。星际旅行技术的发展让人类得以探索更广阔的宇宙世界，而杨辰这个名字，在那个时代已被载入史册，被誉为不败战神。</w:t>
      </w:r>
      <w:r>
        <w:rPr>
          <w:sz w:val="32"/>
          <w:szCs w:val="32"/>
        </w:rPr>
        <w:t>&lt;/p&gt;&lt;p&gt;&lt;img src="/static-img/h9yNLDRJQHKytopsJmnfJ3ClRS9NGMy5p9GPWAtc4_9w8hB8AIprQ5tb1bSiKXmG.jpg"&gt;&lt;/p&gt;&lt;p&gt;</w:t>
      </w:r>
      <w:r>
        <w:rPr>
          <w:sz w:val="32"/>
          <w:szCs w:val="32"/>
        </w:rPr>
        <w:t>杨辰，他是一个普通的地球人，但命运却给了他一次奇特的机会。他通过一台名为“时空之轮”的机器，与过去发生了一场意外相遇。在那次偶然中，杨辰发现自己拥有穿越时间和空间的能力，这个能力让他成为了一个跨越世纪、征服星系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一个小村庄，那里传说着古老而强大的家族遗产——龙血剑。这把剑据说能够赋予持有者无敌之力，但是也伴随着沉重的心灵负担。杨辰在一次偶然的情节下，继承了这把龙血剑，并且发誓要用它来守护自己的家园和朋友们。</w:t>
      </w:r>
      <w:r>
        <w:rPr>
          <w:sz w:val="32"/>
          <w:szCs w:val="32"/>
        </w:rPr>
        <w:t>&lt;/p&gt;&lt;p&gt;&lt;img src="/static-img/2w8-lkBbzJCiugXjKjCMGXClRS9NGMy5p9GPWAtc4_9O5nCaLAl2DXRjYiXfJOjo.jpg"&gt;&lt;/p&gt;&lt;p&gt;</w:t>
      </w:r>
      <w:r>
        <w:rPr>
          <w:sz w:val="32"/>
          <w:szCs w:val="32"/>
        </w:rPr>
        <w:t>随后，他踏上了漫长而艰险的人生旅途。在不同的星球上，他与各种各样的敌人斗争，不仅展现了他超凡脱俗的战斗技巧，也展示了他的坚韧不拔和高尚情操。每一次胜利，都让他的名声更加轰动，每一次失败，都让他更加深刻地认识到真正意义上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杨辰并非没有弱点。他面对的是整个宇宙中的强大势力，他们的手段残忍无比，对待异己冷酷无情。在这样的环境下，只有最坚强的心才能支撑起最终胜利。而这一切都记录在了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这些文件包含了所有关于不败战神杨辰的事迹，无论是战斗细节还是心路历程，每一条信息都是对这个传奇人物的一种致敬。</w:t>
      </w:r>
      <w:r>
        <w:rPr>
          <w:sz w:val="32"/>
          <w:szCs w:val="32"/>
        </w:rPr>
        <w:t>&lt;/p&gt;&lt;p&gt;&lt;img src="/static-img/uojC8BDOATGnbeXGlz-SJ3ClRS9NGMy5p9GPWAtc4_9O5nCaLAl2DXRjYiXfJOjo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是对于那些渴望了解勇气、正义与智慧的人们来说，是一种宝贵的财富。它们详尽记录了从少年时期就开始冒险，一直到成为宇宙霸主之间的一切经历，让读者仿佛置身于故事之中，可以感受到那种不可言喻的情感波澜，以及那些只属于英雄们独有的思考与决断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杨辰：穿越之旅与霸业全集》是一部充满激情和理想主义色彩的小说，它讲述的是一个男人如何从平凡走向伟大，从低微变成不可触及的地位。这不是简单的一个人的成功历史，更是一段关于信仰、友谊以及牺牲精神永恒存在于人间的事情。而对于那些追求卓越的人来说，这本书就是他们前进道路上的灯塔，将引导他们找到内心深处那股无法抗拒的声音——去追逐梦想，不管多么遥远或困难。</w:t>
      </w:r>
      <w:r>
        <w:rPr>
          <w:sz w:val="32"/>
          <w:szCs w:val="32"/>
        </w:rPr>
        <w:t>&lt;/p&gt;&lt;p&gt;&lt;img src="/static-img/T6vUfafUYp61r04y7k-BLHClRS9NGMy5p9GPWAtc4_9O5nCaLAl2DXRjYiXfJOj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杨辰：穿越之旅与霸业全集》，是一个讲述英雄豪杰生平的小说，全书分为若干卷，每一卷都详细描绘了一段重要历史阶段。此小说以其丰富的情节、深刻的人物塑造以及震撼人心的情感冲击力，被广泛传颂，吸引众多读者阅读并分享。不仅如此，它还带来了一个新的概念，即通过文字描述实现跨时空交流，为读者提供了一种特殊但又既实用的工具——时间旅行者的视角，从而提升阅读体验，使得文学作品变得更加真实可信，同时也激发人们对于未知领域探索欲望。此书即将推出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全集中包括所有关键事件，以便更多读者能够亲身体验这种跨界交流，并享受由此带来的乐趣与启示。</w:t>
      </w:r>
      <w:r>
        <w:rPr>
          <w:sz w:val="32"/>
          <w:szCs w:val="32"/>
        </w:rPr>
        <w:t>&lt;/p&gt;&lt;p&gt;&lt;img src="/static-img/zLf_qA2PrGX5JDWRIzP7qHClRS9NGMy5p9GPWAtc4_9O5nCaLAl2DXRjYiXfJOjo.jpg"&gt;&lt;/p&gt;&lt;p&gt;&lt;a href = "/doc/507404-</w:t>
      </w:r>
      <w:r>
        <w:rPr>
          <w:sz w:val="32"/>
          <w:szCs w:val="32"/>
        </w:rPr>
        <w:t>不败战神杨辰穿越之旅与霸业全集</w:t>
      </w:r>
      <w:r>
        <w:rPr>
          <w:sz w:val="32"/>
          <w:szCs w:val="32"/>
        </w:rPr>
        <w:t>.doc" rel="alternate" download="507404-</w:t>
      </w:r>
      <w:r>
        <w:rPr>
          <w:sz w:val="32"/>
          <w:szCs w:val="32"/>
        </w:rPr>
        <w:t>不败战神杨辰穿越之旅与霸业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