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和莹第九部作品翁和莹的文学成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翁和莹的创作如此深刻？</w:t>
      </w:r>
      <w:r>
        <w:rPr>
          <w:sz w:val="32"/>
          <w:szCs w:val="32"/>
        </w:rPr>
        <w:t>&lt;/p&gt;&lt;p&gt;&lt;img src="/static-img/E6iofqJNxwaxZbVKj07OC10US69D-JKRiW13qjNdBv1AxV8RzDPDliSp1C7xDXHp.jpg"&gt;&lt;/p&gt;&lt;p&gt;</w:t>
      </w:r>
      <w:r>
        <w:rPr>
          <w:sz w:val="32"/>
          <w:szCs w:val="32"/>
        </w:rPr>
        <w:t>在当今繁忙的世界中，文学成了人们寻求精神慰藉、逃避现实压力的重要方式。作为中国现代文学中的杰出代表，翁和莹以其独特的笔触，丰富而深邃的情感表达，以及对人性与社会问题的敏锐洞察，为读者带来了一系列经典之作。在这篇文章中，我们将探讨翁和莹第九部作品，并揭示其背后的艺术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情感”是他们作品中的核心？</w:t>
      </w:r>
      <w:r>
        <w:rPr>
          <w:sz w:val="32"/>
          <w:szCs w:val="32"/>
        </w:rPr>
        <w:t>&lt;/p&gt;&lt;p&gt;&lt;img src="/static-img/nKd0e8HQM9pkLGy_zoJjXV0US69D-JKRiW13qjNdBv0vWMw_GwQ0IIzvfBdzEIV6dkFIIgR_114xhgX4CLYbAGRorPxqsslkb8Jq-v2vmOvo_udOYMTPxFRhQRuNOrVhrCcR0E8r2CEzGnkGuA3qUg.jpg"&gt;&lt;/p&gt;&lt;p&gt;</w:t>
      </w:r>
      <w:r>
        <w:rPr>
          <w:sz w:val="32"/>
          <w:szCs w:val="32"/>
        </w:rPr>
        <w:t>翻开任何一本翁和莹的小说，都会发现情感是其作品中最为突出的元素之一。他们通过细腻且真挚的情感描绘，让读者仿佛置身于故事之中，与人物共享喜怒哀乐。这种情感上的共鸣，使得他的小说能够触动人的心弦，从而产生强烈的情感反应。这也正是为什么很多读者钟爱他的作品，因为它们不仅仅是一次阅读体验，更是一次内心世界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他们对现实社会的问题所做出的贡献？</w:t>
      </w:r>
      <w:r>
        <w:rPr>
          <w:sz w:val="32"/>
          <w:szCs w:val="32"/>
        </w:rPr>
        <w:t>&lt;/p&gt;&lt;p&gt;&lt;img src="/static-img/H7As5o0_eUGq2gFOarvF2l0US69D-JKRiW13qjNdBv0vWMw_GwQ0IIzvfBdzEIV6dkFIIgR_114xhgX4CLYbAGRorPxqsslkb8Jq-v2vmOvo_udOYMTPxFRhQRuNOrVhrCcR0E8r2CEzGnkGuA3qUg.jpg"&gt;&lt;/p&gt;&lt;p&gt;</w:t>
      </w:r>
      <w:r>
        <w:rPr>
          <w:sz w:val="32"/>
          <w:szCs w:val="32"/>
        </w:rPr>
        <w:t>在许多方面，翁和莹都是中国现代社会的一个镜子。他笔下的主人公们往往面临着各种复杂的人生困境，这些困境反映了当时乃至现在社会上存在的一些问题，如贫富差距、家庭关系紧张等等。通过这些描述，他向我们展示了一个多元化、充满矛盾的人类世界，并鼓励我们思考如何去解决这些问题。在这样的背景下， 翁和莹果然成为了一位具有远见卓识的大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特别值得注意的地方吗？</w:t>
      </w:r>
      <w:r>
        <w:rPr>
          <w:sz w:val="32"/>
          <w:szCs w:val="32"/>
        </w:rPr>
        <w:t>&lt;/p&gt;&lt;p&gt;&lt;img src="/static-img/u3fXP1GUkU5W8OLymmXUCl0US69D-JKRiW13qjNdBv0vWMw_GwQ0IIzvfBdzEIV6dkFIIgR_114xhgX4CLYbAGRorPxqsslkb8Jq-v2vmOvo_udOYMTPxFRhQRuNOrVhrCcR0E8r2CEzGnkGuA3qUg.jpg"&gt;&lt;/p&gt;&lt;p&gt;</w:t>
      </w:r>
      <w:r>
        <w:rPr>
          <w:sz w:val="32"/>
          <w:szCs w:val="32"/>
        </w:rPr>
        <w:t>随着时间的推移，不同历史阶段对于作者来说都有不同的挑战。而在写作过程中，他们总是在不断地探索新鲜事物并融入到自己的创作之中。这一点尤其体现在他们晚年的作品里，比如《梦回》、《记忆里的风景》等，这些书籍展现了他对于生活美学以及历史意义的一种新的认识。此外，他还善于运用象征手法，将抽象概念转化为具体形象，使得故事更加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影响后来的作者或者普通读者呢？</w:t>
      </w:r>
      <w:r>
        <w:rPr>
          <w:sz w:val="32"/>
          <w:szCs w:val="32"/>
        </w:rPr>
        <w:t>&lt;/p&gt;&lt;p&gt;&lt;img src="/static-img/L8pda2YayVn5KPV0zjUUrl0US69D-JKRiW13qjNdBv0vWMw_GwQ0IIzvfBdzEIV6dkFIIgR_114xhgX4CLYbAGRorPxqsslkb8Jq-v2vmOvo_udOYMTPxFRhQRuNOrVhrCcR0E8r2CEzGnkGuA3qUg.jpg"&gt;&lt;/p&gt;&lt;p&gt;</w:t>
      </w:r>
      <w:r>
        <w:rPr>
          <w:sz w:val="32"/>
          <w:szCs w:val="32"/>
        </w:rPr>
        <w:t>作为一位先锋派作家的代表人物，在他之后出现了一批又一批受到他影响的大师级写手，他们各自根据自己独特的心理状态与文化背景，对他的思想进行了重新解释与发展。而普通读者则从阅读他的书籍中学到了更多关于人生的智慧，也因此对生命有了更深层次的理解。无论是在专业领域还是日常生活，每个人都会从这个伟大的文学家那里汲取灵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看来，无论你是一个专注于追求知识的人还是一个渴望逃离现实的人，只要你愿意投入到翻阅那些被广泛赞誉为“人类精神宝库”的文字，那么你一定能找到属于自己的答案——那就是何谓“文艺”。</w:t>
      </w:r>
      <w:r>
        <w:rPr>
          <w:sz w:val="32"/>
          <w:szCs w:val="32"/>
        </w:rPr>
        <w:t>&lt;/p&gt;&lt;p&gt;&lt;a href = "/doc/507171-</w:t>
      </w:r>
      <w:r>
        <w:rPr>
          <w:sz w:val="32"/>
          <w:szCs w:val="32"/>
        </w:rPr>
        <w:t>翁和莹第九部作品翁和莹的文学成就</w:t>
      </w:r>
      <w:r>
        <w:rPr>
          <w:sz w:val="32"/>
          <w:szCs w:val="32"/>
        </w:rPr>
        <w:t>.doc" rel="alternate" download="507171-</w:t>
      </w:r>
      <w:r>
        <w:rPr>
          <w:sz w:val="32"/>
          <w:szCs w:val="32"/>
        </w:rPr>
        <w:t>翁和莹第九部作品翁和莹的文学成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