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江山下的枭兽传说与数字时代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神话中，江山之下隐藏着众多枭兽，这些神奇的生物被赋予了超凡脱俗的能力和形态。它们是守护者、智者、勇士或者是恶魔，它们之间复杂的情感纠葛和生死命运，构成了一个错综复杂而又迷人的世界。</w:t>
      </w:r>
      <w:r>
        <w:rPr>
          <w:sz w:val="32"/>
          <w:szCs w:val="32"/>
        </w:rPr>
        <w:t>&lt;/p&gt;&lt;p&gt;&lt;img src="/static-img/boBCYsRkCL2cte5brQAA9NTyclOI_KRtN_pHOkUe-k4BjpfgI8CzPVtTkZA9EsYA.jpg"&gt;&lt;/p&gt;&lt;p&gt;</w:t>
      </w:r>
      <w:r>
        <w:rPr>
          <w:sz w:val="32"/>
          <w:szCs w:val="32"/>
        </w:rPr>
        <w:t>枭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江山之下的枭兽，其来源可以追溯到远古时期，那个时候人类还未能触及自然界最深处的地方。当时，一群拥有智慧和力量的先民，他们对自然有着敬畏的心态，将自己的灵魂转化为鸟类，以此来保护他们所居住的地球。在这个过程中，他们带来了自己的知识和技能，并将这些传承给后代。</w:t>
      </w:r>
      <w:r>
        <w:rPr>
          <w:sz w:val="32"/>
          <w:szCs w:val="32"/>
        </w:rPr>
        <w:t>&lt;/p&gt;&lt;p&gt;&lt;img src="/static-img/AS_AA59qDcyf63vt6HWpa9TyclOI_KRtN_pHOkUe-k5gULpPUN5Ul3lYa5bqnq81EMshiMpH2KnqW2Sj0IHcBktOzGtlRAqIA598gqI3e0jkR7K73HsI0qSDABx0W0q17O2iEUr89TZVctIMHxunXJxiSuYL5-dViubgH9z6QokChONUSjwL_fe3hK3rsWnPwGwpTrfgACKVfgUxntCi9WA9fQY-SmJPs54MxV8t2Zs.jpg"&gt;&lt;/p&gt;&lt;p&gt;</w:t>
      </w:r>
      <w:r>
        <w:rPr>
          <w:sz w:val="32"/>
          <w:szCs w:val="32"/>
        </w:rPr>
        <w:t>枭鸟与人间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逐渐了解到这些鸟类不仅仅是美丽动听，而且每一只都蕴含着独特的人性。它们能够理解人类的情感，对于善良的人来说，它们会成为忠实的伙伴；对于邪恶的人，则可能变成灾难。这使得人们开始尝试用各种方式去接近它们，用以增强自身，也为了获取更多关于这块土地历史上的秘密。</w:t>
      </w:r>
      <w:r>
        <w:rPr>
          <w:sz w:val="32"/>
          <w:szCs w:val="32"/>
        </w:rPr>
        <w:t>&lt;/p&gt;&lt;p&gt;&lt;img src="/static-img/PIsDpIC2HvCjXc69gw_4LdTyclOI_KRtN_pHOkUe-k5gULpPUN5Ul3lYa5bqnq81EMshiMpH2KnqW2Sj0IHcBktOzGtlRAqIA598gqI3e0jkR7K73HsI0qSDABx0W0q17O2iEUr89TZVctIMHxunXJxiSuYL5-dViubgH9z6QokChONUSjwL_fe3hK3rsWnPwGwpTrfgACKVfgUxntCi9WA9fQY-SmJPs54MxV8t2Zs.jpg"&gt;&lt;/p&gt;&lt;p&gt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通过科技手段实现了从遥远地方获取信息的一种途径。网络平台上出现了一系列关于“江山如此多枭下载”的内容，这些内容包括但不限于图片、视频、小说等形式。在这里，你可以找到各种关于江山下的枭兽故事，以及如何与这些神秘生物交流互动的手法。但值得注意的是，不同版本之间存在差异，有一些甚至是在现代想象力的基础上创造出来，而非真正的事实。</w:t>
      </w:r>
      <w:r>
        <w:rPr>
          <w:sz w:val="32"/>
          <w:szCs w:val="32"/>
        </w:rPr>
        <w:t>&lt;/p&gt;&lt;p&gt;&lt;img src="/static-img/EUwmO6v5-w4oGbSXmF-uqNTyclOI_KRtN_pHOkUe-k5gULpPUN5Ul3lYa5bqnq81EMshiMpH2KnqW2Sj0IHcBktOzGtlRAqIA598gqI3e0jkR7K73HsI0qSDABx0W0q17O2iEUr89TZVctIMHxunXJxiSuYL5-dViubgH9z6QokChONUSjwL_fe3hK3rsWnPwGwpTrfgACKVfgUxntCi9WA9fQY-SmJPs54MxV8t2Zs.jpg"&gt;&lt;/p&gt;&lt;p&gt;</w:t>
      </w:r>
      <w:r>
        <w:rPr>
          <w:sz w:val="32"/>
          <w:szCs w:val="32"/>
        </w:rPr>
        <w:t>枭鸟现身都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快，人们越来越少地接触到大自然，从而失去了连接天地之间生命循环的一部分。而那些拥有特殊能力的小动物，如鵐（一种似鸦雀的小型禽类），它因为其聪明伶俐，在某些城市里竟然也显现出了原来的角色——作为守护者或智者的形象。在这种情况下，“江山如此多枭下载”更像是对我们内心深处渴望恢复联系自然本质的一种表达。</w:t>
      </w:r>
      <w:r>
        <w:rPr>
          <w:sz w:val="32"/>
          <w:szCs w:val="32"/>
        </w:rPr>
        <w:t>&lt;/p&gt;&lt;p&gt;&lt;img src="/static-img/GK986ABxIdyD6bWHY0eCBtTyclOI_KRtN_pHOkUe-k5gULpPUN5Ul3lYa5bqnq81EMshiMpH2KnqW2Sj0IHcBktOzGtlRAqIA598gqI3e0jkR7K73HsI0qSDABx0W0q17O2iEUr89TZVctIMHxunXJxiSuYL5-dViubgH9z6QokChONUSjwL_fe3hK3rsWnPwGwpTrfgACKVfgUxntCi9WA9fQY-SmJPs54MxV8t2Zs.jpg"&gt;&lt;/p&gt;&lt;p&gt;</w:t>
      </w:r>
      <w:r>
        <w:rPr>
          <w:sz w:val="32"/>
          <w:szCs w:val="32"/>
        </w:rPr>
        <w:t>人文关怀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们也必须认识到，由于环境破坏导致野生动物数量减少以及栖息地丧失，这些曾经自由飞翔的大理石般美丽羽翼现在只能在网页上找寻。因此，无论是否相信传说中的“江山如此多枭”，我们都应该积极参与人文关怀活动，比如植树造林、抗议森林砍伐等，以维护地球上的生命平衡，为我们的子孙后代留下一个更加绿色宜人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中的文化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数字海洋中搜索“江山如此多枭下载”，除了寻找技术层面的解决方案外，还隐含了一种文化回归的心愿。这种回归体现在对过去文化符号重新解读，以及对未来可持续发展方式探索上的思考。这是一个既充满挑战又充满希望的时候，因为它要求我们既要尊重传统，又要适应新时代，这两者并行不悖，而恰恰是这样一种精神状态，使得我们才能真正拥抱变化，同时保持自我身份完整性。</w:t>
      </w:r>
      <w:r>
        <w:rPr>
          <w:sz w:val="32"/>
          <w:szCs w:val="32"/>
        </w:rPr>
        <w:t>&lt;/p&gt;&lt;p&gt;&lt;a href = "/doc/506699-</w:t>
      </w:r>
      <w:r>
        <w:rPr>
          <w:sz w:val="32"/>
          <w:szCs w:val="32"/>
        </w:rPr>
        <w:t>探秘江山下的枭兽传说与数字时代的寻觅</w:t>
      </w:r>
      <w:r>
        <w:rPr>
          <w:sz w:val="32"/>
          <w:szCs w:val="32"/>
        </w:rPr>
        <w:t>.doc" rel="alternate" download="506699-</w:t>
      </w:r>
      <w:r>
        <w:rPr>
          <w:sz w:val="32"/>
          <w:szCs w:val="32"/>
        </w:rPr>
        <w:t>探秘江山下的枭兽传说与数字时代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