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中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数字化的时代，动漫文化不仅停留在电视和电影上，它已经深入到我们的手机屏幕。随着各种动漫应用程序的涌现，一款名为“老师的兔子好软水好多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吸引了众多年轻用户的心。它以其独特的画风、精美的地图设计以及丰富的情感内涵赢得了人们对它无尽的赞誉。</w:t>
      </w:r>
      <w:r>
        <w:rPr>
          <w:sz w:val="32"/>
          <w:szCs w:val="32"/>
        </w:rPr>
        <w:t>&lt;/p&gt;&lt;p&gt;&lt;img src="/static-img/_c-k1zTRRCcS4rUDT-kP8YBMCCuUeHnFAoAoJnqfDZBUq8ZZsp1n2JhmuW1Tx7zS.jpg"&gt;&lt;/p&gt;&lt;p&gt;</w:t>
      </w:r>
      <w:r>
        <w:rPr>
          <w:sz w:val="32"/>
          <w:szCs w:val="32"/>
        </w:rPr>
        <w:t>首先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简洁明快的人物设计而闻名。在一个由线条构成的小镇中，每个角落都隐藏着一段故事，而主角——兔子的可爱形象让人忍不住想要抱抱。但是，真正让这款游戏脱颖而出的，并不是外观上的魅力，而是它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系列互动环节，让玩家可以参与到兔子的生活中去，无论是在种植花园、照顾宠物还是帮助别人，这些小任务都能增强玩家的参与感，同时也能够锻炼孩子们的手眼协调能力和责任心。</w:t>
      </w:r>
      <w:r>
        <w:rPr>
          <w:sz w:val="32"/>
          <w:szCs w:val="32"/>
        </w:rPr>
        <w:t>&lt;/p&gt;&lt;p&gt;&lt;img src="/static-img/Yez_gnPZ1ZJJOsfeZfVLa4BMCCuUeHnFAoAoJnqfDZDQ0ksYKhsPGLY1vqWw2-VJgZfXJFWzvaGhl1WDX3OCiA.jpg"&gt;&lt;/p&gt;&lt;p&gt;</w:t>
      </w:r>
      <w:r>
        <w:rPr>
          <w:sz w:val="32"/>
          <w:szCs w:val="32"/>
        </w:rPr>
        <w:t>第三点，这个应用程序还包含了一套完整的地图系统，让玩家可以探索整个世界，不仅限于城市，还有森林、海滩等各类场景，增加了游戏体验的新鲜感和挑战性。此外，每个区域都有独特的地方，可以发现隐藏的小秘密或收集稀有的道具，为探险者带来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作为一款针对儿童设计的应用，“老师的软水”提供了大量适合孩子观看的问题解答服务。这些内容包括数学题目、科学知识讲解以及日常生活中的小智慧，它们都是通过动画形式呈现出来，使得学习过程变得既有趣又容易理解。</w:t>
      </w:r>
      <w:r>
        <w:rPr>
          <w:sz w:val="32"/>
          <w:szCs w:val="32"/>
        </w:rPr>
        <w:t>&lt;/p&gt;&lt;p&gt;&lt;img src="/static-img/lVvF-ztNztHIAv2DmVa8OIBMCCuUeHnFAoAoJnqfDZDQ0ksYKhsPGLY1vqWw2-VJgZfXJFWzvaGhl1WDX3OCiA.jpg"&gt;&lt;/p&gt;&lt;p&gt;</w:t>
      </w:r>
      <w:r>
        <w:rPr>
          <w:sz w:val="32"/>
          <w:szCs w:val="32"/>
        </w:rPr>
        <w:t>第五点，“老师”这一角色在这款游戏中扮演着重要角色。这位温柔且智慧过人的老先生总是耐心地指导他的学生解决问题，他的话语如同父母给予孩子的一份鼓励与指导，对孩子成长起到了不可替代作用。而这个角色，也让很多成人因为看到自己的回忆而被吸引，最终成为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个忠实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老师”最大的优点之一就是它是一个开放式平台，不断更新新的内容，如新版本人物、新地图、新活动等。这意味着，即使经历了一段时间后，也会有一大波新的惊喜等待那些忠实粉丝去发现。同时，由于社区支持活跃，这里也有许多用户之间分享经验交流想法的声音频繁出现，有助于提升整体游戏体验质量。</w:t>
      </w:r>
      <w:r>
        <w:rPr>
          <w:sz w:val="32"/>
          <w:szCs w:val="32"/>
        </w:rPr>
        <w:t>&lt;/p&gt;&lt;p&gt;&lt;img src="/static-img/xETgpnQrlHzR8uNX4p2B24BMCCuUeHnFAoAoJnqfDZDQ0ksYKhsPGLY1vqWw2-VJgZfXJFWzvaGhl1WDX3OCiA.jpg"&gt;&lt;/p&gt;&lt;p&gt;</w:t>
      </w:r>
      <w:r>
        <w:rPr>
          <w:sz w:val="32"/>
          <w:szCs w:val="32"/>
        </w:rPr>
        <w:t>综上所述，“老师的兔子好软水好多”是一款结合教育元素与娱乐性的优秀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不仅为儿童提供了一个安全健康学习环境，更为成年人带来了怀旧之情。而这种结合教育与娱乐功能，是现代社会对于传统教育模式的一种创新尝试，将来可能会成为一种潮流。</w:t>
      </w:r>
      <w:r>
        <w:rPr>
          <w:sz w:val="32"/>
          <w:szCs w:val="32"/>
        </w:rPr>
        <w:t>&lt;/p&gt;&lt;p&gt;&lt;a href = "/doc/506627-</w:t>
      </w:r>
      <w:r>
        <w:rPr>
          <w:sz w:val="32"/>
          <w:szCs w:val="32"/>
        </w:rPr>
        <w:t>老师的兔子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温暖故事</w:t>
      </w:r>
      <w:r>
        <w:rPr>
          <w:sz w:val="32"/>
          <w:szCs w:val="32"/>
        </w:rPr>
        <w:t>.doc" rel="alternate" download="506627-</w:t>
      </w:r>
      <w:r>
        <w:rPr>
          <w:sz w:val="32"/>
          <w:szCs w:val="32"/>
        </w:rPr>
        <w:t>老师的兔子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