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视频展示英语教学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英语课上插英语课代表的视频</w:t>
      </w:r>
      <w:r>
        <w:rPr>
          <w:sz w:val="32"/>
          <w:szCs w:val="32"/>
        </w:rPr>
        <w:t xml:space="preserve">&lt;/p&gt;&lt;p&gt;&lt;img src="/static-img/UdAEZowl88GUlZcvL0hY9P6g0zAKFvXzUhdyxtzjO0eBl9ckVbO9oaGXVYNfc4KI.jpg"&gt;&lt;/p&gt;&lt;p&gt;1. </w:t>
      </w:r>
      <w:r>
        <w:rPr>
          <w:sz w:val="32"/>
          <w:szCs w:val="32"/>
        </w:rPr>
        <w:t>为什么要在英语课上插英语课代表的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教育体系中，教师与学生之间的互动和沟通至关重要。通过将学生选为英语课代表，并让他们参与到教学过程中，可以提高学生的参与度和责任感，同时也能更好地了解学生的学习需求，从而优化教学方法。在这个背景下，在英语课上插入关于英语课代表的视频，就成为了提升教学效果的一种有效手段。</w:t>
      </w:r>
      <w:r>
        <w:rPr>
          <w:sz w:val="32"/>
          <w:szCs w:val="32"/>
        </w:rPr>
        <w:t xml:space="preserve">&lt;/p&gt;&lt;p&gt;&lt;img src="/static-img/vOQ5u6Tkb9d-FiMknlZ7D_6g0zAKFvXzUhdyxtzjO0el9dzjjz_aqG1V9PFB1fbvYWHPggAOQE1um3FIm4TJhaI8YIlRU7fTFRDC_Z4y_xGYioKA5MZqblGCi6iCsDdahCOhdRljR_2DEa8Zp3ZOHO_Ol7uhmeRssmWps_GFMaM.jpg"&gt;&lt;/p&gt;&lt;p&gt;2. </w:t>
      </w:r>
      <w:r>
        <w:rPr>
          <w:sz w:val="32"/>
          <w:szCs w:val="32"/>
        </w:rPr>
        <w:t>如何选择适合成为英语课代表的人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优秀的英文课程助理对于确保课程顺利进行至关重要。教师通常会根据学生们在全班讨论中的表现、对语言学习热情以及是否能够积极主动等因素来评估潜力学员。此外，良好的沟通能力、团队合作精神也是衡量标准之一。这些特质不仅有助于辅导同学们，更能帮助老师更好地管理和引导整个班级。</w:t>
      </w:r>
      <w:r>
        <w:rPr>
          <w:sz w:val="32"/>
          <w:szCs w:val="32"/>
        </w:rPr>
        <w:t xml:space="preserve">&lt;/p&gt;&lt;p&gt;&lt;img src="/static-img/ZG94ki5iHR_uM38YB4Ntgf6g0zAKFvXzUhdyxtzjO0el9dzjjz_aqG1V9PFB1fbvYWHPggAOQE1um3FIm4TJhaI8YIlRU7fTFRDC_Z4y_xGYioKA5MZqblGCi6iCsDdahCOhdRljR_2DEa8Zp3ZOHO_Ol7uhmeRssmWps_GFMaM.jpg"&gt;&lt;/p&gt;&lt;p&gt;3. </w:t>
      </w:r>
      <w:r>
        <w:rPr>
          <w:sz w:val="32"/>
          <w:szCs w:val="32"/>
        </w:rPr>
        <w:t>视频内容应该包含哪些关键元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用于在讲座中的视频应当简洁明了，以便快速吸引听众注意并传达信息。在这类影片中，介绍新任英文课程助理是非常重要的一环。这包括但不限于他们为什么被选为助理、他们如何计划帮助其他同学，以及他们对未来工作目标及期望等内容。这样的展示可以增加大家对新任助理个人魅力的认识，并激发大家对于即将开始的活动或项目充满期待。</w:t>
      </w:r>
      <w:r>
        <w:rPr>
          <w:sz w:val="32"/>
          <w:szCs w:val="32"/>
        </w:rPr>
        <w:t xml:space="preserve">&lt;/p&gt;&lt;p&gt;&lt;img src="/static-img/cvzvGYjFLYiQo8EUk_3VOv6g0zAKFvXzUhdyxtzjO0el9dzjjz_aqG1V9PFB1fbvYWHPggAOQE1um3FIm4TJhaI8YIlRU7fTFRDC_Z4y_xGYioKA5MZqblGCi6iCsDdahCOhdRljR_2DEa8Zp3ZOHO_Ol7uhmeRssmWps_GFMaM.jpg"&gt;&lt;/p&gt;&lt;p&gt;4. </w:t>
      </w:r>
      <w:r>
        <w:rPr>
          <w:sz w:val="32"/>
          <w:szCs w:val="32"/>
        </w:rPr>
        <w:t>在使用这些视频时应注意哪些细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这些短片时，教师需要确保它们既符合学校政策，又不会造成任何形式的心灵伤害。如果某位同学因为某个原因不想被拍摄，他们必须得到尊重，不得强迫其出现在任何相关媒体中。此外，所有涉及到的隐私问题都需严格遵守，以保证每个人的安全感和舒适度。</w:t>
      </w:r>
      <w:r>
        <w:rPr>
          <w:sz w:val="32"/>
          <w:szCs w:val="32"/>
        </w:rPr>
        <w:t xml:space="preserve">&lt;/p&gt;&lt;p&gt;&lt;img src="/static-img/9I80w2jBKpwa8YbUqKCKzv6g0zAKFvXzUhdyxtzjO0el9dzjjz_aqG1V9PFB1fbvYWHPggAOQE1um3FIm4TJhaI8YIlRU7fTFRDC_Z4y_xGYioKA5MZqblGCi6iCsDdahCOhdRljR_2DEa8Zp3ZOHO_Ol7uhmeRssmWps_GFMaM.jpg"&gt;&lt;/p&gt;&lt;p&gt;5. </w:t>
      </w:r>
      <w:r>
        <w:rPr>
          <w:sz w:val="32"/>
          <w:szCs w:val="32"/>
        </w:rPr>
        <w:t>这样的实践有什么长远效益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实践不仅能够增强班级凝聚力，还能培养学生自我表达能力，使之从旁观者变成真正参与者。它鼓励更多同学积极投身到语言学习当中，为未来的交流提供了宝贵经验。此外，这种方式也有利于提高整体语言水平，因为它促使师生双方更加注重语法准确性、流畅性和清晰度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如何扩展这一创新做法以影响更多人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一个学校成功地利用此类策略改善了自己的教育环境，那么该做法自然会吸引其他学校进行仿效。但是要实现这一点，则需要进一步研究该策略所产生效果，并分享成功案例给其他教育工作者。此外，与社区内外建立联系，将这种模式推广至更广泛范围，是实现最大影响力的途径之一。</w:t>
      </w:r>
      <w:r>
        <w:rPr>
          <w:sz w:val="32"/>
          <w:szCs w:val="32"/>
        </w:rPr>
        <w:t>&lt;/p&gt;&lt;p&gt;&lt;a href = "/doc/506209-</w:t>
      </w:r>
      <w:r>
        <w:rPr>
          <w:sz w:val="32"/>
          <w:szCs w:val="32"/>
        </w:rPr>
        <w:t>英语课代表视频展示英语教学互动</w:t>
      </w:r>
      <w:r>
        <w:rPr>
          <w:sz w:val="32"/>
          <w:szCs w:val="32"/>
        </w:rPr>
        <w:t>.doc" rel="alternate" download="506209-</w:t>
      </w:r>
      <w:r>
        <w:rPr>
          <w:sz w:val="32"/>
          <w:szCs w:val="32"/>
        </w:rPr>
        <w:t>英语课代表视频展示英语教学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