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蜜芽忘忧草的怀抱中老狼二区的宁静与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角落里，有一片名为蜜芽忘忧草的绿意盎然之地，仿佛是大自然赋予的一抹淡雅与和谐。这里不仅拥有着美丽的景致，更有着深厚的情感纽带——老狼二区，一个充满传奇色彩的地方，它以其独特的魅力吸引了无数寻求心灵慰藉者前来探索。</w:t>
      </w:r>
      <w:r>
        <w:rPr>
          <w:sz w:val="32"/>
          <w:szCs w:val="32"/>
        </w:rPr>
        <w:t>&lt;/p&gt;&lt;p&gt;&lt;img src="/static-img/_1C6l5iNrPvOE4mNZsqjuGv8y5CBOltZo5OOOVD8U-Q.jpg"&gt;&lt;/p&gt;&lt;p&gt;</w:t>
      </w:r>
      <w:r>
        <w:rPr>
          <w:sz w:val="32"/>
          <w:szCs w:val="32"/>
        </w:rPr>
        <w:t>第一部分：蜜芽忘忧草下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片蜜芽忘忧草，就像是踏入了一幅画中，你会被那柔软细腻的声音所包围，那是一种让人放松心情，让人沉醉其中的心境。这里没有喧嚣，没有繁忙，只有自然和平静，是一种超脱尘世喧嚣的大道理。在这样的环境下，每个人都能找到属于自己的小憩之所，无论是阅读、思考还是只是简单地呼吸，都能在此找到最完美的状态。</w:t>
      </w:r>
      <w:r>
        <w:rPr>
          <w:sz w:val="32"/>
          <w:szCs w:val="32"/>
        </w:rPr>
        <w:t>&lt;/p&gt;&lt;p&gt;&lt;img src="/static-img/PvpMVfRPoiG63HfCkTTCLrDzYAZF3hHtQgw8Jbt65_RvpvXKZAdqIP7g8Cd1YyPgJ-kqXJlURwK6YaS8pTTUxiL7oijShkzVolWR7my0bcwrzsfQfvpW9SKSVK_3WR2C.jpg"&gt;&lt;/p&gt;&lt;p&gt;</w:t>
      </w:r>
      <w:r>
        <w:rPr>
          <w:sz w:val="32"/>
          <w:szCs w:val="32"/>
        </w:rPr>
        <w:t>第二部分：老狼二区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老狼二区，却是一个充满传奇故事的地方。每个角落似乎都藏着历史，每一位居民都是一个故事背后的主人公。在这里，你可以听到关于勇敢与智慧、爱情与友谊等诸多传说，这些都是由那些年轻时期冒险的人们留下的宝贵财富。他们用自己的经历丰富了这个地方，使它变得更加迷人，也让更多的人愿意停下来，用时间去聆听这些古色古香的话语。</w:t>
      </w:r>
      <w:r>
        <w:rPr>
          <w:sz w:val="32"/>
          <w:szCs w:val="32"/>
        </w:rPr>
        <w:t>&lt;/p&gt;&lt;p&gt;&lt;img src="/static-img/ScLjj9Os2Y6LtxLxQ1VxBrDzYAZF3hHtQgw8Jbt65_RvpvXKZAdqIP7g8Cd1YyPgJ-kqXJlURwK6YaS8pTTUxiL7oijShkzVolWR7my0bcwrzsfQfvpW9SKSVK_3WR2C.jpg"&gt;&lt;/p&gt;&lt;p&gt;</w:t>
      </w:r>
      <w:r>
        <w:rPr>
          <w:sz w:val="32"/>
          <w:szCs w:val="32"/>
        </w:rPr>
        <w:t>第三部分：欢迎您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蜜芽忘忧草总是在那里等待你的到来一样，老狼二区也总是对所有想进入这个世界的人开放怀抱。当你站在这片土地上，无论你的身世背景如何，都将受到同样的尊重。你可以自由地选择你的道路，可以成为这个社区的一员，也可以只作为游客暂时驻足。但不管怎样，一切都始于“蜜芽忘忧草老狼二区欢迎您”的那句温馨的话语，它象征着一个新的开始，以及一次全新的旅程。</w:t>
      </w:r>
      <w:r>
        <w:rPr>
          <w:sz w:val="32"/>
          <w:szCs w:val="32"/>
        </w:rPr>
        <w:t>&lt;/p&gt;&lt;p&gt;&lt;img src="/static-img/vH3XwNt_ywRcNcJW7byWZrDzYAZF3hHtQgw8Jbt65_RvpvXKZAdqIP7g8Cd1YyPgJ-kqXJlURwK6YaS8pTTUxiL7oijShkzVolWR7my0bcwrzsfQfvpW9SKSVK_3WR2C.jpg"&gt;&lt;/p&gt;&lt;p&gt;</w:t>
      </w:r>
      <w:r>
        <w:rPr>
          <w:sz w:val="32"/>
          <w:szCs w:val="32"/>
        </w:rPr>
        <w:t>在这样一个充满诗意的地方，不知疲倦地探索，将会是一个令人难以忘怀的事情。而当你准备离开的时候，或许你会发现自己已经不是原来那个人的样子，因为这里有一种力量能够改变一切，而这种力量来源于那种纯净而真挚的情感交换。如果有一天，你再次决定踏上旅途，在回望的时候，请记得，“蜜芽忘忧草”永远在那里等待着你的归来，同时，“老狼二区”的门也永远敞开给那些渴望寻找自我解答者。</w:t>
      </w:r>
      <w:r>
        <w:rPr>
          <w:sz w:val="32"/>
          <w:szCs w:val="32"/>
        </w:rPr>
        <w:t>&lt;/p&gt;&lt;p&gt;&lt;a href = "/doc/506093-</w:t>
      </w:r>
      <w:r>
        <w:rPr>
          <w:sz w:val="32"/>
          <w:szCs w:val="32"/>
        </w:rPr>
        <w:t>在蜜芽忘忧草的怀抱中老狼二区的宁静与欢迎</w:t>
      </w:r>
      <w:r>
        <w:rPr>
          <w:sz w:val="32"/>
          <w:szCs w:val="32"/>
        </w:rPr>
        <w:t>.doc" rel="alternate" download="506093-</w:t>
      </w:r>
      <w:r>
        <w:rPr>
          <w:sz w:val="32"/>
          <w:szCs w:val="32"/>
        </w:rPr>
        <w:t>在蜜芽忘忧草的怀抱中老狼二区的宁静与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