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纱下的羞愧短袖背后藏的女同学照片事件考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人们似乎都在寻找一种解脱之法来逃离酷暑。对于一些人来说，这种解脱可能是穿上一件轻薄透气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而我，却在这样的时刻，意外地发现了一个让人心生羞愧的事情。</w:t>
      </w:r>
      <w:r>
        <w:rPr>
          <w:sz w:val="32"/>
          <w:szCs w:val="32"/>
        </w:rPr>
        <w:t>&lt;/p&gt;&lt;p&gt;&lt;img src="/static-img/0wXhAS0RSejLe9iCs1h1Y4BMCCuUeHnFAoAoJnqfDZBUq8ZZsp1n2JhmuW1Tx7zS.png"&gt;&lt;/p&gt;&lt;p&gt;</w:t>
      </w:r>
      <w:r>
        <w:rPr>
          <w:sz w:val="32"/>
          <w:szCs w:val="32"/>
        </w:rPr>
        <w:t>段落一：偶然间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午后，我和几个朋友去附近的小公园散步。空气中弥漫着汗水和花香，我们穿着简单却舒适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尽情享受着这片绿意盎然的地方。突然，一阵微风吹过，我感觉到了一丝凉意，但我的注意力被身边的一幕吸引。我看到一个女孩子，她穿了一件简约设计的手感很好的白色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那个瞬间，我不自觉地瞥了她一眼，然后立刻低下头，以免被捕捉到自己的目光。</w:t>
      </w:r>
      <w:r>
        <w:rPr>
          <w:sz w:val="32"/>
          <w:szCs w:val="32"/>
        </w:rPr>
        <w:t>&lt;/p&gt;&lt;p&gt;&lt;img src="/static-img/sFkg0uXqll00GQBrmZNllIBMCCuUeHnFAoAoJnqfDZDQ0ksYKhsPGLY1vqWw2-VJgZfXJFWzvaGhl1WDX3OCiA.png"&gt;&lt;/p&gt;&lt;p&gt;</w:t>
      </w:r>
      <w:r>
        <w:rPr>
          <w:sz w:val="32"/>
          <w:szCs w:val="32"/>
        </w:rPr>
        <w:t>段落二：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思考那个瞬间发生的事情。那位女孩对我而言，只是个普通的人，而她的照片只是偶然映入我的眼帘。但是，当时那种本能性的反应，让我感到有些许负罪感。我开始反思自己为什么会有那么做？是因为社会压力所造成的心理防线，是因为个人价值观念上的偏差，还是仅仅是一种无意识行为？</w:t>
      </w:r>
      <w:r>
        <w:rPr>
          <w:sz w:val="32"/>
          <w:szCs w:val="32"/>
        </w:rPr>
        <w:t>&lt;/p&gt;&lt;p&gt;&lt;img src="/static-img/eyzAv4S86qiMDG88StEo-4BMCCuUeHnFAoAoJnqfDZDQ0ksYKhsPGLY1vqWw2-VJgZfXJFWzvaGhl1WDX3OCiA.png"&gt;&lt;/p&gt;&lt;p&gt;</w:t>
      </w:r>
      <w:r>
        <w:rPr>
          <w:sz w:val="32"/>
          <w:szCs w:val="32"/>
        </w:rPr>
        <w:t>段落三：文化与心理学角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来看，我们生活在一个充满视觉冲击、信息爆炸时代。在这种环境下，对于隐私权利和公共场合中的衣物选择，有时候甚至会形成一种误区，即认为公开场合就不需要遵守某些隐私原则。这也可能与我们对性别角色认知有关，比如认为女性应该更加注重自己的形象，从而影响她们在公共场合如何选择衣物。</w:t>
      </w:r>
      <w:r>
        <w:rPr>
          <w:sz w:val="32"/>
          <w:szCs w:val="32"/>
        </w:rPr>
        <w:t>&lt;/p&gt;&lt;p&gt;&lt;img src="/static-img/6hYJR1yZWVKGUIdIZESQt4BMCCuUeHnFAoAoJnqfDZDQ0ksYKhsPGLY1vqWw2-VJgZfXJFWzvaGhl1WDX3OCiA.png"&gt;&lt;/p&gt;&lt;p&gt;</w:t>
      </w:r>
      <w:r>
        <w:rPr>
          <w:sz w:val="32"/>
          <w:szCs w:val="32"/>
        </w:rPr>
        <w:t>从心理学角度出发，当我们面对未经同意的情侣或同事照片时，不由自主地出现的是一种保护性行为，因为我们的大脑会自动将这些信息与潜在威胁联系起来，从而激发出防御机制。不过，这样的反应往往缺乏深层次思考，并且忽略了对方可能的情绪需求以及社交互动中的礼貌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责任与道德标准</w:t>
      </w:r>
      <w:r>
        <w:rPr>
          <w:sz w:val="32"/>
          <w:szCs w:val="32"/>
        </w:rPr>
        <w:t>&lt;/p&gt;&lt;p&gt;&lt;img src="/static-img/iKBdp7u_L2hy24WckAvk-oBMCCuUeHnFAoAoJnqfDZDQ0ksYKhsPGLY1vqWw2-VJgZfXJFWzvaGhl1WDX3OCiA.png"&gt;&lt;/p&gt;&lt;p&gt;</w:t>
      </w:r>
      <w:r>
        <w:rPr>
          <w:sz w:val="32"/>
          <w:szCs w:val="32"/>
        </w:rPr>
        <w:t>回到那个午后的公园里，那位女孩并没有什么特别之处，她只是平凡又美丽。她是我校的一个新同学，在学校里她总是保持谦逊和友好，与周围的人相处得非常融洽。想象一下，如果有一天，她知道有人因为一次偶尔瞥见她乳突部位的照片，就产生了这样复杂的心理状态，那么她会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成年人，我们都应该认识到每个人都值得尊重，无论是在公开场合还是私密空间。当我们做出任何事情的时候，都应当考虑到他人的感受，因为我们的行为最终都会影响周围的人。如果不能控制自己不去做那些不可告人的事情，那么至少要学会接受自己的错误，并为此承担起应有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轻纱下的羞愧，不仅仅体现在单纯的一个短袖背后藏秘密，还体现在我们每个人的内心世界中。在这个过程中，我们可以学习如何更好地理解他人，也可以提升自己处理各种情境的心智能力。只有不断提高自身素质，以及维护良好的社交氛围，我们才能真正实现自我价值，同时创造一个更加包容、更有爱心的地方。这就是“夏季短袖看见女同学乳突照片”的意义所在，它触及的是我们共同生活中的细微之处，也启示着我们要成为更完美的人类。</w:t>
      </w:r>
      <w:r>
        <w:rPr>
          <w:sz w:val="32"/>
          <w:szCs w:val="32"/>
        </w:rPr>
        <w:t>&lt;/p&gt;&lt;p&gt;&lt;a href = "/doc/505877-</w:t>
      </w:r>
      <w:r>
        <w:rPr>
          <w:sz w:val="32"/>
          <w:szCs w:val="32"/>
        </w:rPr>
        <w:t>夏日轻纱下的羞愧短袖背后藏的女同学照片事件考察</w:t>
      </w:r>
      <w:r>
        <w:rPr>
          <w:sz w:val="32"/>
          <w:szCs w:val="32"/>
        </w:rPr>
        <w:t>.doc" rel="alternate" download="505877-</w:t>
      </w:r>
      <w:r>
        <w:rPr>
          <w:sz w:val="32"/>
          <w:szCs w:val="32"/>
        </w:rPr>
        <w:t>夏日轻纱下的羞愧短袖背后藏的女同学照片事件考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