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www.654zy.com</w:t>
      </w:r>
      <w:r>
        <w:rPr>
          <w:sz w:val="48"/>
          <w:szCs w:val="48"/>
        </w:rPr>
        <w:t>上的奇幻购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上的奇幻购物冒险</w:t>
      </w:r>
      <w:r>
        <w:rPr>
          <w:sz w:val="32"/>
          <w:szCs w:val="32"/>
        </w:rPr>
        <w:t>&lt;/p&gt;&lt;p&gt;&lt;img src="/static-img/h2NWQHcYgfufPV6UfwaKtc64U5ivF8eR_ChAfxhRacl4HdMB_8YWjAYRth7KIcSm.jpg"&gt;&lt;/p&gt;&lt;p&gt;</w:t>
      </w:r>
      <w:r>
        <w:rPr>
          <w:sz w:val="32"/>
          <w:szCs w:val="32"/>
        </w:rPr>
        <w:t>记得那天，我无意中发现了一家名为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的电商网站。起初，我对这个名字感到好奇，甚至有些怀疑，但出于好奇心的驱使，我决定探索一下这个神秘的虚拟商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网站，我就被眼前的画面惊呆了。这里的商品琳琅满目，从古董到科技产品，再到一些不可思议的收藏品，每一件都似乎蕴含着自己的故事。我犹豫不决地开始浏览，每一个点击都是一次未知世界的大门打开。</w:t>
      </w:r>
      <w:r>
        <w:rPr>
          <w:sz w:val="32"/>
          <w:szCs w:val="32"/>
        </w:rPr>
        <w:t>&lt;/p&gt;&lt;p&gt;&lt;img src="/static-img/uyTnmBMLMPvMDmYENmQ32c64U5ivF8eR_ChAfxhRackmFDGgfdQASzTYKGdfkxTkv_0Objs2O2P4jGHC8xKlLv7Mhahd17C9oI6wyF5FMZcf1s01DaUOImzXSC2PrXPvpLhNA9qeM0YF7MlQIbKU53FlGGAPEuN3R35JSs3KkaE9ewbQxiY1vdQGAYpLKlYV.jpg"&gt;&lt;/p&gt;&lt;p&gt;</w:t>
      </w:r>
      <w:r>
        <w:rPr>
          <w:sz w:val="32"/>
          <w:szCs w:val="32"/>
        </w:rPr>
        <w:t>我走进了一家仿佛来自遥远国度的小店铺，里面摆放着各种各样的古董装饰品。我指尖轻触屏幕，一件精致的手镯突然浮现在我的视线前，它上面刻有繁复的符号，看起来像是某种魔法咒语。旁边，还有一幅老旧的地图，上面的文字看起来像是一种古代语言。我想象着，那可能是通往隐藏宝藏的地图，只不过需要解开它背后的谜题才能找到真正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一个充满未来感的小区，这里展示的是最新科技产品和创新发明。一台智能机器人正在展示其学习能力，它能够根据我的需求进行自主调节，让我深切体会到了科技之进步带来的便利。</w:t>
      </w:r>
      <w:r>
        <w:rPr>
          <w:sz w:val="32"/>
          <w:szCs w:val="32"/>
        </w:rPr>
        <w:t>&lt;/p&gt;&lt;p&gt;&lt;img src="/static-img/ztGHbsF-WI21WXnKWQbEdM64U5ivF8eR_ChAfxhRackmFDGgfdQASzTYKGdfkxTkv_0Objs2O2P4jGHC8xKlLv7Mhahd17C9oI6wyF5FMZcf1s01DaUOImzXSC2PrXPvpLhNA9qeM0YF7MlQIbKU53FlGGAPEuN3R35JSs3KkaE9ewbQxiY1vdQGAYpLKlYV.jpg"&gt;&lt;/p&gt;&lt;p&gt;</w:t>
      </w:r>
      <w:r>
        <w:rPr>
          <w:sz w:val="32"/>
          <w:szCs w:val="32"/>
        </w:rPr>
        <w:t>最后，在一处隐蔽角落，我偶然发现了一些独特手工艺品，这些作品看似简单，却蕴含深厚的情感与文化底蕴。在这里，无论是现代还是传统，都能看到人类创造力的光辉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的探索也逐渐接近尾声。但这次经历让我明白了，“</w:t>
      </w:r>
      <w:r>
        <w:rPr>
          <w:sz w:val="32"/>
          <w:szCs w:val="32"/>
        </w:rPr>
        <w:t>www.654zy.com”</w:t>
      </w:r>
      <w:r>
        <w:rPr>
          <w:sz w:val="32"/>
          <w:szCs w:val="32"/>
        </w:rPr>
        <w:t>不仅是一个普通的购物平台，而是一片充满神秘色彩、令人沉醉的地方。这一切都在提醒我们，即使是在数字世界中，我们仍然可以找到属于自己的一片天地，以及那些让人心动、难忘的事物。</w:t>
      </w:r>
      <w:r>
        <w:rPr>
          <w:sz w:val="32"/>
          <w:szCs w:val="32"/>
        </w:rPr>
        <w:t>&lt;/p&gt;&lt;p&gt;&lt;img src="/static-img/s6XkEi4qwC5t9g7U7ICePs64U5ivF8eR_ChAfxhRackmFDGgfdQASzTYKGdfkxTkv_0Objs2O2P4jGHC8xKlLv7Mhahd17C9oI6wyF5FMZcf1s01DaUOImzXSC2PrXPvpLhNA9qeM0YF7MlQIbKU53FlGGAPEuN3R35JSs3KkaE9ewbQxiY1vdQGAYpLKlYV.jpg"&gt;&lt;/p&gt;&lt;p&gt;&lt;a href = "/doc/50574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的奇幻购物冒险</w:t>
      </w:r>
      <w:r>
        <w:rPr>
          <w:sz w:val="32"/>
          <w:szCs w:val="32"/>
        </w:rPr>
        <w:t>.doc" rel="alternate" download="505740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www.654zy.com</w:t>
      </w:r>
      <w:r>
        <w:rPr>
          <w:sz w:val="32"/>
          <w:szCs w:val="32"/>
        </w:rPr>
        <w:t>上的奇幻购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