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d</w:t>
      </w:r>
      <w:r>
        <w:rPr>
          <w:sz w:val="48"/>
          <w:szCs w:val="48"/>
        </w:rPr>
        <w:t>蒲团肉完整版高清我来教你如何在家就能做出超级香脆的蒲团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就能做出超级香脆的蒲团肉，听起来真的很神奇，对吧？今天我就来教你一招，叫做“</w:t>
      </w:r>
      <w:r>
        <w:rPr>
          <w:sz w:val="32"/>
          <w:szCs w:val="32"/>
        </w:rPr>
        <w:t>4D</w:t>
      </w:r>
      <w:r>
        <w:rPr>
          <w:sz w:val="32"/>
          <w:szCs w:val="32"/>
        </w:rPr>
        <w:t>蒲团肉完整版高清”，这不仅是对食材的一种尊重，更是一种烹饪艺术的体现。首先，我们得知道什么是</w:t>
      </w:r>
      <w:r>
        <w:rPr>
          <w:sz w:val="32"/>
          <w:szCs w:val="32"/>
        </w:rPr>
        <w:t>4D</w:t>
      </w:r>
      <w:r>
        <w:rPr>
          <w:sz w:val="32"/>
          <w:szCs w:val="32"/>
        </w:rPr>
        <w:t>蒲团肉。</w:t>
      </w:r>
      <w:r>
        <w:rPr>
          <w:sz w:val="32"/>
          <w:szCs w:val="32"/>
        </w:rPr>
        <w:t>&lt;/p&gt;&lt;p&gt;&lt;img src="/static-img/zDy3cUo9Rv-HwDbRcYGBmE0JR0l9--pVtIXLqwEi6KT68CFbyMws7olDKJJFre-Z.png"&gt;&lt;/p&gt;&lt;p&gt;</w:t>
      </w:r>
      <w:r>
        <w:rPr>
          <w:sz w:val="32"/>
          <w:szCs w:val="32"/>
        </w:rPr>
        <w:t>简单来说，“</w:t>
      </w:r>
      <w:r>
        <w:rPr>
          <w:sz w:val="32"/>
          <w:szCs w:val="32"/>
        </w:rPr>
        <w:t>4D”</w:t>
      </w:r>
      <w:r>
        <w:rPr>
          <w:sz w:val="32"/>
          <w:szCs w:val="32"/>
        </w:rPr>
        <w:t>代表的是“鲜、嫩、多汁、口感”，也就是说我们要追求的，是一种色泽鲜亮、质地柔嫩、内里多汁，还有那让人回味无穷的口感层次。现在，你可能已经好奇了，这些都是怎么实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&lt;img src="/static-img/Tr_eheky-gacIXebh45_i00JR0l9--pVtIXLqwEi6KQqu0J-5oq64dWhxHWARJA65bHuavc-8vjQZw38NfHF7nR3oQuTDGMo60__i4ICRyAFjmRZN9hczuPTWQkR-23bqb0PfBu_eQ2Sm9BykCaG7A.png"&gt;&lt;/p&gt;&lt;p&gt;</w:t>
      </w:r>
      <w:r>
        <w:rPr>
          <w:sz w:val="32"/>
          <w:szCs w:val="32"/>
        </w:rPr>
        <w:t>选购时，要挑选到那种颜色较为深沉，但肌理却非常细腻的手感，那才是上等品。如果看到了那些表面光滑如丝绸般触感的手持牛仔鸡腿，那么它就是你的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</w:t>
      </w:r>
      <w:r>
        <w:rPr>
          <w:sz w:val="32"/>
          <w:szCs w:val="32"/>
        </w:rPr>
        <w:t>&lt;/p&gt;&lt;p&gt;&lt;img src="/static-img/DfzTvAVJHmBgpkkHy54JfE0JR0l9--pVtIXLqwEi6KQqu0J-5oq64dWhxHWARJA65bHuavc-8vjQZw38NfHF7nR3oQuTDGMo60__i4ICRyAFjmRZN9hczuPTWQkR-23bqb0PfBu_eQ2Sm9BykCaG7A.jpg"&gt;&lt;/p&gt;&lt;p&gt;</w:t>
      </w:r>
      <w:r>
        <w:rPr>
          <w:sz w:val="32"/>
          <w:szCs w:val="32"/>
        </w:rPr>
        <w:t>接着，将选好的鸡腿用水洗净，然后用刀轻轻剔除外面的脂肪和筋膜，这样可以保证最终产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</w:t>
      </w:r>
      <w:r>
        <w:rPr>
          <w:sz w:val="32"/>
          <w:szCs w:val="32"/>
        </w:rPr>
        <w:t>&lt;/p&gt;&lt;p&gt;&lt;img src="/static-img/Fuf7YcVueAPzxRr9m8V5qk0JR0l9--pVtIXLqwEi6KQqu0J-5oq64dWhxHWARJA65bHuavc-8vjQZw38NfHF7nR3oQuTDGMo60__i4ICRyAFjmRZN9hczuPTWQkR-23bqb0PfBu_eQ2Sm9BykCaG7A.png"&gt;&lt;/p&gt;&lt;p&gt;</w:t>
      </w:r>
      <w:r>
        <w:rPr>
          <w:sz w:val="32"/>
          <w:szCs w:val="32"/>
        </w:rPr>
        <w:t>将去皮后的鸡腿放入大碗中，用盐、一点白糖、高汤（或者清水）调成适量的大米醋腌料涂抹均匀，让它充分腌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。这一步骤决定了后面的风味和软硬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煎炸</w:t>
      </w:r>
      <w:r>
        <w:rPr>
          <w:sz w:val="32"/>
          <w:szCs w:val="32"/>
        </w:rPr>
        <w:t>&lt;/p&gt;&lt;p&gt;&lt;img src="/static-img/9D81kE9hsbivH8H4mti1XE0JR0l9--pVtIXLqwEi6KQqu0J-5oq64dWhxHWARJA65bHuavc-8vjQZw38NfHF7nR3oQuTDGMo60__i4ICRyAFjmRZN9hczuPTWQkR-23bqb0PfBu_eQ2Sm9BykCaG7A.jpg"&gt;&lt;/p&gt;&lt;p&gt;</w:t>
      </w:r>
      <w:r>
        <w:rPr>
          <w:sz w:val="32"/>
          <w:szCs w:val="32"/>
        </w:rPr>
        <w:t>将腌好的鸡腿放入锅中，加入足够多的油才能完全覆盖整只鸡腿，然后将火调至中小火慢慢煎至两面金黄酥脆。这个过程需要耐心，因为我们想要达到那个完美而又诱人的外观效果，也就是所谓的“高</w:t>
      </w:r>
      <w:r>
        <w:rPr>
          <w:sz w:val="32"/>
          <w:szCs w:val="32"/>
        </w:rPr>
        <w:t>defini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与彩色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两面都变成了金黄色，就把锅移开火源，让余热保持熟透，同时增加一点点微波炉加热时间，使得内部更加彻底地烹饪完成。在最后关头，可以撒上一些切碎的小葱或香菜，给你的作品增添几分绿意盎然，为其增添几分视觉冲击力——正是在这里，你可以根据自己的喜好进行调整，比如添加番茄酱或其他调料，以便打造出独一无二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享受你辛苦制作出来美妙绝伦的“</w:t>
      </w:r>
      <w:r>
        <w:rPr>
          <w:sz w:val="32"/>
          <w:szCs w:val="32"/>
        </w:rPr>
        <w:t>4d</w:t>
      </w:r>
      <w:r>
        <w:rPr>
          <w:sz w:val="32"/>
          <w:szCs w:val="32"/>
        </w:rPr>
        <w:t>蒲团肉完整版高清”。别忘了，在餐桌上分享这份爱心劳动带来的满足感，与亲朋好友一起品尝，让每一次咬下，都能传递出温馨与幸福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你知道如何在家就能做出超级香脆的蒲团肉啦！快试试看吧，看看你的厨房是否也能成为一个四维空间里的魔术师，一举手间创造出令人惊叹的人工天然佳肴！</w:t>
      </w:r>
      <w:r>
        <w:rPr>
          <w:sz w:val="32"/>
          <w:szCs w:val="32"/>
        </w:rPr>
        <w:t>&lt;/p&gt;&lt;p&gt;&lt;a href = "/doc/504815-4d</w:t>
      </w:r>
      <w:r>
        <w:rPr>
          <w:sz w:val="32"/>
          <w:szCs w:val="32"/>
        </w:rPr>
        <w:t>蒲团肉完整版高清我来教你如何在家就能做出超级香脆的蒲团肉</w:t>
      </w:r>
      <w:r>
        <w:rPr>
          <w:sz w:val="32"/>
          <w:szCs w:val="32"/>
        </w:rPr>
        <w:t>.doc" rel="alternate" download="504815-4d</w:t>
      </w:r>
      <w:r>
        <w:rPr>
          <w:sz w:val="32"/>
          <w:szCs w:val="32"/>
        </w:rPr>
        <w:t>蒲团肉完整版高清我来教你如何在家就能做出超级香脆的蒲团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