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坚韧的背影几人的撞击与她无声的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天空灰蒙蒙的，一群人围坐在火炉旁，传说起了一个古老的故事。这个故事讲述的是关于坚韧与抗争的一段历史，它是如何被几位勇士所铭记，并且以一种不可思议的方式被传承下来的。</w:t>
      </w:r>
      <w:r>
        <w:rPr>
          <w:sz w:val="32"/>
          <w:szCs w:val="32"/>
        </w:rPr>
        <w:t>&lt;/p&gt;&lt;p&gt;&lt;img src="/static-img/dpe1g_4Kc67p0rxTLGsmf3ClRS9NGMy5p9GPWAtc4_9w8hB8AIprQ5tb1bSiKXmG.jpg"&gt;&lt;/p&gt;&lt;p&gt;</w:t>
      </w:r>
      <w:r>
        <w:rPr>
          <w:sz w:val="32"/>
          <w:szCs w:val="32"/>
        </w:rPr>
        <w:t>第一部分：《背后的力量》</w:t>
      </w:r>
      <w:r>
        <w:rPr>
          <w:sz w:val="32"/>
          <w:szCs w:val="32"/>
        </w:rPr>
        <w:t>&lt;/p&gt;&lt;p&gt;</w:t>
      </w:r>
      <w:r>
        <w:rPr>
          <w:sz w:val="32"/>
          <w:szCs w:val="32"/>
        </w:rPr>
        <w:t>在遥远的过去，有一位女英雄，她名叫艾琳。在那个时代，女性的地位微乎其微，而艾琳却拥有着一种不同寻常的心灵力量——她能够感受到周围人的情绪。她的村庄遭遇了一场灾难，一股黑暗势力试图摧毁他们温暖而宁静的小屋。一夜之间，村落陷入了恐慌和混乱之中，但艾琳没有放弃。她知道，只有团结才能战胜困境，所以她决定站出来，以自己的方式来唤醒人们内心深处那份不屈不挠的精神。</w:t>
      </w:r>
      <w:r>
        <w:rPr>
          <w:sz w:val="32"/>
          <w:szCs w:val="32"/>
        </w:rPr>
        <w:t>&lt;/p&gt;&lt;p&gt;&lt;img src="/static-img/-R90YCvvPWW-G3NqJHUCJHClRS9NGMy5p9GPWAtc4_9O5nCaLAl2DXRjYiXfJOjo.png"&gt;&lt;/p&gt;&lt;p&gt;</w:t>
      </w:r>
      <w:r>
        <w:rPr>
          <w:sz w:val="32"/>
          <w:szCs w:val="32"/>
        </w:rPr>
        <w:t>第二部分：《撞击与反弹》</w:t>
      </w:r>
      <w:r>
        <w:rPr>
          <w:sz w:val="32"/>
          <w:szCs w:val="32"/>
        </w:rPr>
        <w:t>&lt;/p&gt;&lt;p&gt;</w:t>
      </w:r>
      <w:r>
        <w:rPr>
          <w:sz w:val="32"/>
          <w:szCs w:val="32"/>
        </w:rPr>
        <w:t>几个月后，当黑暗势力的军队再次踏足这片土地时，整个村落似乎都要崩溃了。但就在这个最绝望的时候，一些勇敢的人们开始行动起来，他们每个人都怀揣着希望，用尽全力挺腰撞击着那些压迫者。这是一种无声的情感，也是一种强烈的情感诉求。他们用身体、用心灵去抵御外界的攻击，用自己的存在证明自己不是可以轻易打倒的人。而艾琳，她则是在这一切发生之前，就已经默默地在人们心里播下了一颗颗坚定的种子。她让人们认识到，每个人的力量都是宝贵且不可替代的。</w:t>
      </w:r>
      <w:r>
        <w:rPr>
          <w:sz w:val="32"/>
          <w:szCs w:val="32"/>
        </w:rPr>
        <w:t>&lt;/p&gt;&lt;p&gt;&lt;img src="/static-img/VS4I_GyUCp1YZeu2Q7E2XHClRS9NGMy5p9GPWAtc4_9O5nCaLAl2DXRjYiXfJOjo.png"&gt;&lt;/p&gt;&lt;p&gt;</w:t>
      </w:r>
      <w:r>
        <w:rPr>
          <w:sz w:val="32"/>
          <w:szCs w:val="32"/>
        </w:rPr>
        <w:t>第三部分：《意志与光明》</w:t>
      </w:r>
      <w:r>
        <w:rPr>
          <w:sz w:val="32"/>
          <w:szCs w:val="32"/>
        </w:rPr>
        <w:t>&lt;/p&gt;&lt;p&gt;</w:t>
      </w:r>
      <w:r>
        <w:rPr>
          <w:sz w:val="32"/>
          <w:szCs w:val="32"/>
        </w:rPr>
        <w:t>随着时间推移，那些最初的小小抵抗逐渐壮大成了一股不可阻挡的人民运动。虽然面对的是强大的敌人，但这些人民并没有退缩，而是更加团结协作，用爱和尊重互相支持。他们中的许多人就是因为不断地挺腰撞击着那些想要剥夺他们自由和尊严的人们，从而激发出了前所未有的战斗精神。当黑暗势力最终被驱散时，这个村庄变得更加繁荣昌盛，因为这里培养出了一批又一批具有无畏斗志、坚韧不拔的人才。</w:t>
      </w:r>
      <w:r>
        <w:rPr>
          <w:sz w:val="32"/>
          <w:szCs w:val="32"/>
        </w:rPr>
        <w:t>&lt;/p&gt;&lt;p&gt;&lt;img src="/static-img/-GFlRKK61HY8ANNmfR_v1nClRS9NGMy5p9GPWAtc4_9O5nCaLAl2DXRjYiXfJOjo.png"&gt;&lt;/p&gt;&lt;p&gt;</w:t>
      </w:r>
      <w:r>
        <w:rPr>
          <w:sz w:val="32"/>
          <w:szCs w:val="32"/>
        </w:rPr>
        <w:t>第四部分：《遗产与未来》</w:t>
      </w:r>
      <w:r>
        <w:rPr>
          <w:sz w:val="32"/>
          <w:szCs w:val="32"/>
        </w:rPr>
        <w:t>&lt;/p&gt;&lt;p&gt;</w:t>
      </w:r>
      <w:r>
        <w:rPr>
          <w:sz w:val="32"/>
          <w:szCs w:val="32"/>
        </w:rPr>
        <w:t>今天，当我们回顾过往，我们也许会感到一些愤慨，但更多的是敬意。那时候，我们曾经历过什么？我们曾经做了什么？答案简单而明确——我们选择了站起来，不仅仅是为了自己，更为了我们的孩子，让他们能生活在一个更美好的世界里。当你感到身边有人不断地挺腰撞击着你，你不要害怕，因为这可能意味着有人愿意为你的梦想付出努力，为你的希望牺牲一切。你可以选择成为那个改变世界的人，可以选择成为那个给予他人力量和勇气的人。在这样的环境中生存下来，是需要很多勇气和智慧，但是如果你能够这样做，那么你将是一个真正值得纪念的大人物。</w:t>
      </w:r>
      <w:r>
        <w:rPr>
          <w:sz w:val="32"/>
          <w:szCs w:val="32"/>
        </w:rPr>
        <w:t>&lt;/p&gt;&lt;p&gt;&lt;img src="/static-img/M9IEDIKbYps3oFb5r0AYGnClRS9NGMy5p9GPWAtc4_9O5nCaLAl2DXRjYiXfJOjo.png"&gt;&lt;/p&gt;&lt;p&gt;</w:t>
      </w:r>
      <w:r>
        <w:rPr>
          <w:sz w:val="32"/>
          <w:szCs w:val="32"/>
        </w:rPr>
        <w:t>文章结束于此，我相信每个人心中都会有一块地方，被触动，被启发，被鼓舞。这正是我想说的——当面对逆境时，我们可以选择变弱，也可以选择变得更强；我们可以接受命运，也可以创造属于自己的命运。我期待看到你们中的每一个人，都能找到那份让你们坚持下去的情感，无论它来自何方，无论它表现为何样，即使它看似微不足道，只要你们愿意，就能变成改变世界的大事物。</w:t>
      </w:r>
      <w:r>
        <w:rPr>
          <w:sz w:val="32"/>
          <w:szCs w:val="32"/>
        </w:rPr>
        <w:t>&lt;/p&gt;&lt;p&gt;&lt;a href = "/doc/504227-</w:t>
      </w:r>
      <w:r>
        <w:rPr>
          <w:sz w:val="32"/>
          <w:szCs w:val="32"/>
        </w:rPr>
        <w:t>坚韧的背影几人的撞击与她无声的抗争</w:t>
      </w:r>
      <w:r>
        <w:rPr>
          <w:sz w:val="32"/>
          <w:szCs w:val="32"/>
        </w:rPr>
        <w:t>.doc" rel="alternate" download="504227-</w:t>
      </w:r>
      <w:r>
        <w:rPr>
          <w:sz w:val="32"/>
          <w:szCs w:val="32"/>
        </w:rPr>
        <w:t>坚韧的背影几人的撞击与她无声的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