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包网</w:t>
      </w:r>
      <w:r>
        <w:rPr>
          <w:sz w:val="48"/>
          <w:szCs w:val="48"/>
        </w:rPr>
        <w:t>h</w:t>
      </w:r>
      <w:r>
        <w:rPr>
          <w:sz w:val="48"/>
          <w:szCs w:val="48"/>
        </w:rPr>
        <w:t>未来的学习背包智慧的新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未来的学习背包，智慧的新伙伴</w:t>
      </w:r>
      <w:r>
        <w:rPr>
          <w:sz w:val="32"/>
          <w:szCs w:val="32"/>
        </w:rPr>
        <w:t>&lt;/p&gt;&lt;p&gt;&lt;img src="/static-img/z5MosGGUQWJwmeJlfT_XQBkvSMAn6kj-qofEo-lO8ogPs64wfEf6uVqm2trosjzu.jpg"&gt;&lt;/p&gt;&lt;p&gt;</w:t>
      </w:r>
      <w:r>
        <w:rPr>
          <w:sz w:val="32"/>
          <w:szCs w:val="32"/>
        </w:rPr>
        <w:t>在数字化时代的浪潮中，教育领域也在不断地演变。传统的纸质教材和手写笔记渐渐被电子设备所取代，而“书包网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正是这一变化中的一个重要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与便携性</w:t>
      </w:r>
      <w:r>
        <w:rPr>
          <w:sz w:val="32"/>
          <w:szCs w:val="32"/>
        </w:rPr>
        <w:t>&lt;/p&gt;&lt;p&gt;&lt;img src="/static-img/BjprNb28nocA16T7sXDP3xkvSMAn6kj-qofEo-lO8ogAUFWqg3cV9yNJe43Xp9AY2qc3Mnlue9xGo6m0_oYBtHZmxdfTnbhtcm74lH2kQhttRi4m1qMgVH_2UCnobrKJQVGJE7Ok0chi-7BzEzOuUg.jpg"&gt;&lt;/p&gt;&lt;p&gt;“</w:t>
      </w:r>
      <w:r>
        <w:rPr>
          <w:sz w:val="32"/>
          <w:szCs w:val="32"/>
        </w:rPr>
        <w:t>书包网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个词汇听起来既熟悉又陌生，它似乎结合了我们常用的“书包”和网络技术。实际上，这个词汇代表了一种新的学习方式。在这种模式下，不再需要承载重重实体教材，我们可以将所有的知识和资料都存储在一台轻巧的设备上，即所谓的“书包网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“书包网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功能越来越强大，它不仅能够存储大量信息，还能通过云端同步，让用户无论身处何地，都能轻松访问到自己需要的一切资源。这就像拥有了一个永远不会空仓、随时可供调阅的小型图书馆。</w:t>
      </w:r>
      <w:r>
        <w:rPr>
          <w:sz w:val="32"/>
          <w:szCs w:val="32"/>
        </w:rPr>
        <w:t>&lt;/p&gt;&lt;p&gt;&lt;img src="/static-img/5-EB3QKeGVBi5mxPAllRLxkvSMAn6kj-qofEo-lO8ogAUFWqg3cV9yNJe43Xp9AY2qc3Mnlue9xGo6m0_oYBtHZmxdfTnbhtcm74lH2kQhttRi4m1qMgVH_2UCnobrKJQVGJE7Ok0chi-7BzEzOuUg.jpg"&gt;&lt;/p&gt;&lt;p&gt;</w:t>
      </w:r>
      <w:r>
        <w:rPr>
          <w:sz w:val="32"/>
          <w:szCs w:val="32"/>
        </w:rPr>
        <w:t>个性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需求都是独特的，“书包网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正是为了满足这一点而设计出来的一个平台。在这个平台上，你可以根据自己的兴趣爱好选择不同的课程，每门课程都有专为你量身定做的情境模拟，使得理论知识更加贴合实际操作，从而提高理解力和应用能力。</w:t>
      </w:r>
      <w:r>
        <w:rPr>
          <w:sz w:val="32"/>
          <w:szCs w:val="32"/>
        </w:rPr>
        <w:t>&lt;/p&gt;&lt;p&gt;&lt;img src="/static-img/_DZGNd78yc5-xODnymcwNhkvSMAn6kj-qofEo-lO8ogAUFWqg3cV9yNJe43Xp9AY2qc3Mnlue9xGo6m0_oYBtHZmxdfTnbhtcm74lH2kQhttRi4m1qMgVH_2UCnobrKJQVGJE7Ok0chi-7BzEzOuUg.jpg"&gt;&lt;/p&gt;&lt;p&gt;</w:t>
      </w:r>
      <w:r>
        <w:rPr>
          <w:sz w:val="32"/>
          <w:szCs w:val="32"/>
        </w:rPr>
        <w:t>此外，“书包网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算法会持续监测你的学习状态，为你推荐最适合当前阶段的问题或材料，同时还会提供心理健康支持，比如压力管理技巧或者情绪调节方法，以确保你的心态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创新</w:t>
      </w:r>
      <w:r>
        <w:rPr>
          <w:sz w:val="32"/>
          <w:szCs w:val="32"/>
        </w:rPr>
        <w:t>&lt;/p&gt;&lt;p&gt;&lt;img src="/static-img/V10r05snJ-EMo38wd2yK0hkvSMAn6kj-qofEo-lO8ogAUFWqg3cV9yNJe43Xp9AY2qc3Mnlue9xGo6m0_oYBtHZmxdfTnbhtcm74lH2kQhttRi4m1qMgVH_2UCnobrKJQVGJE7Ok0chi-7BzEzOuUg.jpg"&gt;&lt;/p&gt;&lt;p&gt;</w:t>
      </w:r>
      <w:r>
        <w:rPr>
          <w:sz w:val="32"/>
          <w:szCs w:val="32"/>
        </w:rPr>
        <w:t>与其他学生共享资源、讨论问题，是传统教育中不可或缺的一部分。“书包网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借助于现代网络技术，将这些互动提升到了一个全新的层次。学生们可以通过即时通讯工具快速交流思路，与世界各地的人分享经验，也可以组建小组合作完成项目任务，这些经历不仅锻炼了团队协作能力，也培养了解决复杂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数据分析成为可能，“课堂上的热点话题”，即学生们共同关注的话题，可以得到精准追踪，从而帮助教师更好地了解学生的心理活动，调整教学策略，更有效地引导他们深入思考并形成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对个人信息安全性的要求变得愈发严格。“書籤網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开发者意识到了这一点，因此特别强调对用户数据进行加密处理，并且设立严格的隐私保护政策，以防止任何第三方非法获取个人信息。同时，该系统内置多重验证机制，加强账户安全性，让用户放心使用，不必担心自己的隐私受到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書籤網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是一个融合了智能化、个性化、高效协作以及高度安全性的未来学习平台，它不仅改变了我们对教育工具的认知，也让我们的生活方式发生了一系列革命性的变化。它不是简单的一个装备，而是一份承诺，一份对未来的憧憬。一旦拥抱这样的新时代教育形式，无疑将开启我们智慧之旅的一扇窗户，让我们一起迎接这场由数字科技带来的人类文明进步！</w:t>
      </w:r>
      <w:r>
        <w:rPr>
          <w:sz w:val="32"/>
          <w:szCs w:val="32"/>
        </w:rPr>
        <w:t>&lt;/p&gt;&lt;p&gt;&lt;a href = "/doc/503598-</w:t>
      </w:r>
      <w:r>
        <w:rPr>
          <w:sz w:val="32"/>
          <w:szCs w:val="32"/>
        </w:rPr>
        <w:t>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未来的学习背包智慧的新伙伴</w:t>
      </w:r>
      <w:r>
        <w:rPr>
          <w:sz w:val="32"/>
          <w:szCs w:val="32"/>
        </w:rPr>
        <w:t>.doc" rel="alternate" download="503598-</w:t>
      </w:r>
      <w:r>
        <w:rPr>
          <w:sz w:val="32"/>
          <w:szCs w:val="32"/>
        </w:rPr>
        <w:t>书包网</w:t>
      </w:r>
      <w:r>
        <w:rPr>
          <w:sz w:val="32"/>
          <w:szCs w:val="32"/>
        </w:rPr>
        <w:t>h</w:t>
      </w:r>
      <w:r>
        <w:rPr>
          <w:sz w:val="32"/>
          <w:szCs w:val="32"/>
        </w:rPr>
        <w:t>未来的学习背包智慧的新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