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姫骑士的光辉冒险女孩骑士队长的闪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背景下，姫骑士リリア的光辉冒险展开？</w:t>
      </w:r>
      <w:r>
        <w:rPr>
          <w:sz w:val="32"/>
          <w:szCs w:val="32"/>
        </w:rPr>
        <w:t>&lt;/p&gt;&lt;p&gt;&lt;img src="/static-img/L7pZ0cSWw-rnhYj0g0gXUfpfWiKG8ZtE1K2vJuT3csv3yMOSwySN3RoDuVtKnsEk.png"&gt;&lt;/p&gt;&lt;p&gt;</w:t>
      </w:r>
      <w:r>
        <w:rPr>
          <w:sz w:val="32"/>
          <w:szCs w:val="32"/>
        </w:rPr>
        <w:t>在遥远的古老国度，有一位名为姫骑士リリア的勇敢女孩，她拥有着一头金色的长发和闪耀如星辰般的蓝眼睛。她的故事发生在一个充满魔法与幻想的大陆上，这个大陆被四周由广阔而神秘的森林、荒漠、冰原以及无尽的大海所环绕。在这个充满危险与挑战的地方，姫骑士リリア成为了人们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一名出色的騎士？</w:t>
      </w:r>
      <w:r>
        <w:rPr>
          <w:sz w:val="32"/>
          <w:szCs w:val="32"/>
        </w:rPr>
        <w:t>&lt;/p&gt;&lt;p&gt;&lt;img src="/static-img/A7XHwvGGOj_OF18nzXlhefpfWiKG8ZtE1K2vJuT3css35nfl2opJxMQ9YZ26KtfINhp8x8HES042v3gQKy_JOsxVRZUkkA2BJlRjMLD7k-MEFcGJqUOrio9LGu8cLvxz_IZFbgy0TXprgpPVw4TeW6yb6lnfKyMq4kD3rsBagYdvBFlhUi94L8WkNMc3jwYs.jpg"&gt;&lt;/p&gt;&lt;p&gt;</w:t>
      </w:r>
      <w:r>
        <w:rPr>
          <w:sz w:val="32"/>
          <w:szCs w:val="32"/>
        </w:rPr>
        <w:t>从小，姫骑士リリア就对剑术和战斗充满了兴趣。她不仅聪明过人，还有着超乎常人的体力和敏捷性。在父亲——一位著名武师的心灵指引下，她开始了自己的武艺修炼之路。日复一日地训练，不断提高自己实力的同时，她也学会了如何使用魔法来增强自身能力。这一切都为她未来的光辉冒险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着哪些艰难困苦？</w:t>
      </w:r>
      <w:r>
        <w:rPr>
          <w:sz w:val="32"/>
          <w:szCs w:val="32"/>
        </w:rPr>
        <w:t>&lt;/p&gt;&lt;p&gt;&lt;img src="/static-img/iwoAkbm_uKsZIDWG6_VJhfpfWiKG8ZtE1K2vJuT3css35nfl2opJxMQ9YZ26KtfINhp8x8HES042v3gQKy_JOsxVRZUkkA2BJlRjMLD7k-MEFcGJqUOrio9LGu8cLvxz_IZFbgy0TXprgpPVw4TeW6yb6lnfKyMq4kD3rsBagYdvBFlhUi94L8WkNMc3jwYs.jpg"&gt;&lt;/p&gt;&lt;p&gt;</w:t>
      </w:r>
      <w:r>
        <w:rPr>
          <w:sz w:val="32"/>
          <w:szCs w:val="32"/>
        </w:rPr>
        <w:t>随着时间推移，姫骑士リリア逐渐成长为了一名出色的騎士，但她的旅程并非平坦无阻。她遇到了各种各样的敌人，从邪恶的人类到野生动物，再到那些能够操纵元素力量的小精灵。每一次战斗都是考验，也是磨练。在这漫长而艰辛的旅途中，她失去了许多朋友，同时也见证了许多悲剧。但是，每一次失败都让她变得更加坚韧，每一次胜利都让她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标是什么？</w:t>
      </w:r>
      <w:r>
        <w:rPr>
          <w:sz w:val="32"/>
          <w:szCs w:val="32"/>
        </w:rPr>
        <w:t>&lt;/p&gt;&lt;p&gt;&lt;img src="/static-img/NP6xnh9iyV4_AJjf9Ck3YvpfWiKG8ZtE1K2vJuT3css35nfl2opJxMQ9YZ26KtfINhp8x8HES042v3gQKy_JOsxVRZUkkA2BJlRjMLD7k-MEFcGJqUOrio9LGu8cLvxz_IZFbgy0TXprgpPVw4TeW6yb6lnfKyMq4kD3rsBagYdvBFlhUi94L8WkNMc3jwYs.jpg"&gt;&lt;/p&gt;&lt;p&gt;</w:t>
      </w:r>
      <w:r>
        <w:rPr>
          <w:sz w:val="32"/>
          <w:szCs w:val="32"/>
        </w:rPr>
        <w:t>尽管遭遇重重困难，但姫骑士リリア始终没有放弃。她对于实现一个梦想——建立一个可以保护所有生物免受伤害的地方——保持着不懈追求。这个地方将是一个没有战争，没有恐惧，只有和平与友谊的地方。而要达成这一目标，她必须不断前进，无论是在探索未知领域还是解决眼前的危机中，都不能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达到这个目标呢？</w:t>
      </w:r>
      <w:r>
        <w:rPr>
          <w:sz w:val="32"/>
          <w:szCs w:val="32"/>
        </w:rPr>
        <w:t>&lt;/p&gt;&lt;p&gt;&lt;img src="/static-img/BNKJzfJoJqMmjZCuvPhCs_pfWiKG8ZtE1K2vJuT3css35nfl2opJxMQ9YZ26KtfINhp8x8HES042v3gQKy_JOsxVRZUkkA2BJlRjMLD7k-MEFcGJqUOrio9LGu8cLvxz_IZFbgy0TXprgpPVw4TeW6yb6lnfKyMq4kD3rsBagYdvBFlhUi94L8WkNMc3jwYs.jpg"&gt;&lt;/p&gt;&lt;p&gt;</w:t>
      </w:r>
      <w:r>
        <w:rPr>
          <w:sz w:val="32"/>
          <w:szCs w:val="32"/>
        </w:rPr>
        <w:t>为了达到她的目标，姫骑士リリア需要不断地学习新技能，并且扩大自己的影响力。她开始旅行去不同的地区，与不同的人交谈，以此了解更多关于世界的情况。此外，在战斗中取得胜利也是至关重要的一步，因为只有当整个世界知道她的力量时，他们才会相信这是可能实现真正变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将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通过努力奋斗以及不断学习和适应变化，姫骑士リリア终于建立起了一片属于所有生物共享安宁生活的地方。这片土地被命名为“和平之岛”，它以其独特的地理位置，以及通过魔法维持持续美好的环境而闻名于世。在这里，无论是人类还是其他生物，都能找到安全与欢乐，而这全都是因为那位曾经只是一个普通女孩，现在已经成为传奇人物：ひめきしりりあ（即“女孩騎士”的意大利语名称）。</w:t>
      </w:r>
      <w:r>
        <w:rPr>
          <w:sz w:val="32"/>
          <w:szCs w:val="32"/>
        </w:rPr>
        <w:t>&lt;/p&gt;&lt;p&gt;&lt;a href = "/doc/503307-</w:t>
      </w:r>
      <w:r>
        <w:rPr>
          <w:sz w:val="32"/>
          <w:szCs w:val="32"/>
        </w:rPr>
        <w:t>姫骑士的光辉冒险女孩骑士队长的闪耀旅程</w:t>
      </w:r>
      <w:r>
        <w:rPr>
          <w:sz w:val="32"/>
          <w:szCs w:val="32"/>
        </w:rPr>
        <w:t>.doc" rel="alternate" download="503307-</w:t>
      </w:r>
      <w:r>
        <w:rPr>
          <w:sz w:val="32"/>
          <w:szCs w:val="32"/>
        </w:rPr>
        <w:t>姫骑士的光辉冒险女孩骑士队长的闪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