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法术万界法神的秘密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一部被广泛传颂的小说——《万界法神》，它讲述了一个名为李明的普通少年如何通过不懈努力和天赋异禀，成为了一位跨越千界、掌控万物之力的大师。这篇文章将深入探讨《万界法神小说》中的法术系统，以及它们背后的奥秘。</w:t>
      </w:r>
      <w:r>
        <w:rPr>
          <w:sz w:val="32"/>
          <w:szCs w:val="32"/>
        </w:rPr>
        <w:t>&lt;/p&gt;&lt;p&gt;&lt;img src="/static-img/MqprtWPKN1mZu4UqQ1U-a4BMCCuUeHnFAoAoJnqfDZBUq8ZZsp1n2JhmuW1Tx7zS.jpg"&gt;&lt;/p&gt;&lt;p&gt;</w:t>
      </w:r>
      <w:r>
        <w:rPr>
          <w:sz w:val="32"/>
          <w:szCs w:val="32"/>
        </w:rPr>
        <w:t>法力的来源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万界法神小说》中，李明能够运用一种名为“真元”的能量，这种能量可以从自然环境、生物体内甚至是其他法术中获取。随着故事的发展，我们了解到这些真元分为多个层次，每个层次代表不同的属性，如攻击、防御、恢复等。每种属性都有其独特的使用方法和限制，这也是为什么李明需要不断提升自己的实力，以便更好地控制和利用这些真元。</w:t>
      </w:r>
      <w:r>
        <w:rPr>
          <w:sz w:val="32"/>
          <w:szCs w:val="32"/>
        </w:rPr>
        <w:t>&lt;/p&gt;&lt;p&gt;&lt;img src="/static-img/0ezcsuQLeZKzS-AoaqKRm4BMCCuUeHnFAoAoJnqfDZDQ0ksYKhsPGLY1vqWw2-VJgZfXJFWzvaGhl1WDX3OCiA.jpg"&gt;&lt;/p&gt;&lt;p&gt;</w:t>
      </w:r>
      <w:r>
        <w:rPr>
          <w:sz w:val="32"/>
          <w:szCs w:val="32"/>
        </w:rPr>
        <w:t>法术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李明开始建立起自己的一套完整而精妙的地球大陆魔法体系。在这个体系中，他创造了许多新的元素魔法，并对现有的魔法进行了改良，使得他能够在战斗中更加灵活多变。他还开发出了诸如空间裂缝、大规模元素操控等强大的战略技巧，让敌人难以应对他的攻击。此外，他也学会了如何有效地结合不同属性来发挥出最大的威力，从而使他的战斗能力达到了前所未有的高度。</w:t>
      </w:r>
      <w:r>
        <w:rPr>
          <w:sz w:val="32"/>
          <w:szCs w:val="32"/>
        </w:rPr>
        <w:t>&lt;/p&gt;&lt;p&gt;&lt;img src="/static-img/pgJ-ff-AeKVTpIS8dPAYc4BMCCuUeHnFAoAoJnqfDZDQ0ksYKhsPGLY1vqWw2-VJgZfXJFWzvaGhl1WDX3OCiA.jpg"&gt;&lt;/p&gt;&lt;p&gt;</w:t>
      </w:r>
      <w:r>
        <w:rPr>
          <w:sz w:val="32"/>
          <w:szCs w:val="32"/>
        </w:rPr>
        <w:t>时空穿梭与禁忌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拥有极高级别空间穿梭能力的大师，李明能够自由穿梭于各个时空领域。这让他获得了丰富的人生经验，也让他接触到了很多关于禁忌知识的事物。这些禁忌知识包括但不限于永恒生命之谜、世界终结预言以及其他各种超自然现象。尽管这类信息充满危险，但对于追求至高境界者来说，却又不可或缺，因为它们提供了一些关键线索，可以帮助他们更快地达到目的。</w:t>
      </w:r>
      <w:r>
        <w:rPr>
          <w:sz w:val="32"/>
          <w:szCs w:val="32"/>
        </w:rPr>
        <w:t>&lt;/p&gt;&lt;p&gt;&lt;img src="/static-img/K3G7BFrYM0g_CFJAReW0r4BMCCuUeHnFAoAoJnqfDZDQ0ksYKhsPGLY1vqWw2-VJgZfXJFWzvaGhl1WDX3OCiA.jpg"&gt;&lt;/p&gt;&lt;p&gt;</w:t>
      </w:r>
      <w:r>
        <w:rPr>
          <w:sz w:val="32"/>
          <w:szCs w:val="32"/>
        </w:rPr>
        <w:t>法则解读与规律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理解并掌握各种基本魔法后，李明开始深入研究宇宙间普遍存在的一些基本原理，如因果律、时间循环论等。他发现，只要正确理解并应用这些原理，就可以创造出几乎无穷尽的可能性，使得他的实力迅速上升到另一个层次。此外，他还学会了如何根据具体情况调整自己的策略，从而提高战斗效率，不断突破自我极限。</w:t>
      </w:r>
      <w:r>
        <w:rPr>
          <w:sz w:val="32"/>
          <w:szCs w:val="32"/>
        </w:rPr>
        <w:t>&lt;/p&gt;&lt;p&gt;&lt;img src="/static-img/-1uPVYQ_4T7bRQsfmXPYcIBMCCuUeHnFAoAoJnqfDZDQ0ksYKhsPGLY1vqWw2-VJgZfXJFWzvaGhl1WDX3OCiA.jpg"&gt;&lt;/p&gt;&lt;p&gt;</w:t>
      </w:r>
      <w:r>
        <w:rPr>
          <w:sz w:val="32"/>
          <w:szCs w:val="32"/>
        </w:rPr>
        <w:t>意志与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力量，《万界法神小说》中的主人公同样展现出了强大的意志和心灵力量。当面临绝境时，他依靠坚定的信念和积累的心灵能量，即所谓的心源之光，用以抵抗那些看似无法克服的情感波动或者精神挑战。这份意志不仅增强了他的战斗力，还让他能够更好地管理自身的情绪，从而避免因为情绪波动导致决策失误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万界法神》的故事揭示了一条通往真正巅峰境界道路的手印——那就是持续学习，无休止进取。在这一过程中，无论是技术上的突破还是道德上的成长，都是一段艰辛又充满希望的人生旅程。而这段旅程正是所有追求成为“万界法神”者的目标所向往之处，它代表的是一种精神追求，一种超越自我的崇高梦想。</w:t>
      </w:r>
      <w:r>
        <w:rPr>
          <w:sz w:val="32"/>
          <w:szCs w:val="32"/>
        </w:rPr>
        <w:t>&lt;/p&gt;&lt;p&gt;&lt;a href = "/doc/502834-</w:t>
      </w:r>
      <w:r>
        <w:rPr>
          <w:sz w:val="32"/>
          <w:szCs w:val="32"/>
        </w:rPr>
        <w:t>超越时空的法术万界法神的秘密力量探究</w:t>
      </w:r>
      <w:r>
        <w:rPr>
          <w:sz w:val="32"/>
          <w:szCs w:val="32"/>
        </w:rPr>
        <w:t>.doc" rel="alternate" download="502834-</w:t>
      </w:r>
      <w:r>
        <w:rPr>
          <w:sz w:val="32"/>
          <w:szCs w:val="32"/>
        </w:rPr>
        <w:t>超越时空的法术万界法神的秘密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