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情侣生活方式情感交流浪漫旅行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最美情侣的？</w:t>
      </w:r>
      <w:r>
        <w:rPr>
          <w:sz w:val="32"/>
          <w:szCs w:val="32"/>
        </w:rPr>
        <w:t>&lt;/p&gt;&lt;p&gt;&lt;img src="/static-img/6Ea_0eKAPlp6BXit7Q-pm3ClRS9NGMy5p9GPWAtc4_9w8hB8AIprQ5tb1bSiKXmG.jpg"&gt;&lt;/p&gt;&lt;p&gt;</w:t>
      </w:r>
      <w:r>
        <w:rPr>
          <w:sz w:val="32"/>
          <w:szCs w:val="32"/>
        </w:rPr>
        <w:t>在这个世界上，有一对情侣，他们的爱情故事触动了无数人的心弦。他们的相遇、相知、相恋，每一个瞬间都被记录下来，成为了最美的情侣免费高清视频百度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互补彼此的？</w:t>
      </w:r>
      <w:r>
        <w:rPr>
          <w:sz w:val="32"/>
          <w:szCs w:val="32"/>
        </w:rPr>
        <w:t>&lt;/p&gt;&lt;p&gt;&lt;img src="/static-img/EB0BMDGR43BNi1XzQKRKAHClRS9NGMy5p9GPWAtc4_9O5nCaLAl2DXRjYiXfJOjo.jpg"&gt;&lt;/p&gt;&lt;p&gt;</w:t>
      </w:r>
      <w:r>
        <w:rPr>
          <w:sz w:val="32"/>
          <w:szCs w:val="32"/>
        </w:rPr>
        <w:t>这对情侣不仅外表出众，更重要的是，他们各自拥有着独特的才能和性格。在一起时，他们能以不同的方式来激励和支持对方，无论是在学业上还是在事业上。他们之间的默契，让人感受到了爱情中的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面对挑战的？</w:t>
      </w:r>
      <w:r>
        <w:rPr>
          <w:sz w:val="32"/>
          <w:szCs w:val="32"/>
        </w:rPr>
        <w:t>&lt;/p&gt;&lt;p&gt;&lt;img src="/static-img/htMUV5KCoczMQGi1Lgg23HClRS9NGMy5p9GPWAtc4_9O5nCaLAl2DXRjYiXfJOjo.jpg"&gt;&lt;/p&gt;&lt;p&gt;</w:t>
      </w:r>
      <w:r>
        <w:rPr>
          <w:sz w:val="32"/>
          <w:szCs w:val="32"/>
        </w:rPr>
        <w:t>生活中总会有难关，这对情侣也并非例外。在经历了一段艰难时期后，他们学会了通过沟通和理解来克服困难。这段经历让他们更加坚强，也使得彼此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展现浪漫与细节的小事？</w:t>
      </w:r>
      <w:r>
        <w:rPr>
          <w:sz w:val="32"/>
          <w:szCs w:val="32"/>
        </w:rPr>
        <w:t>&lt;/p&gt;&lt;p&gt;&lt;img src="/static-img/kt-Hynk_T9EPEORSp8qrFnClRS9NGMy5p9GPWAtc4_9O5nCaLAl2DXRjYiXfJOjo.jpg"&gt;&lt;/p&gt;&lt;p&gt;</w:t>
      </w:r>
      <w:r>
        <w:rPr>
          <w:sz w:val="32"/>
          <w:szCs w:val="32"/>
        </w:rPr>
        <w:t>对于这对情侣来说，浪漫并不只是大型旅行或昂贵礼物，而是一系列小而精致的事物。每天早晨，他会为她准备一杯热腾腾的地道咖啡；每当她疲惫的时候，他都会温柔地给她按摩。她则喜欢在他的工作日晚餐前做一顿精心准备的大餐。这些小事让对方感到被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利用科技增进关系？</w:t>
      </w:r>
      <w:r>
        <w:rPr>
          <w:sz w:val="32"/>
          <w:szCs w:val="32"/>
        </w:rPr>
        <w:t>&lt;/p&gt;&lt;p&gt;&lt;img src="/static-img/qB0Gh6oIjmBOusW0P7aq53ClRS9NGMy5p9GPWAtc4_9O5nCaLAl2DXRjYiXfJOjo.jpg"&gt;&lt;/p&gt;&lt;p&gt;</w:t>
      </w:r>
      <w:r>
        <w:rPr>
          <w:sz w:val="32"/>
          <w:szCs w:val="32"/>
        </w:rPr>
        <w:t>随着技术不断发展，这对情侣也开始利用现代工具来加强彼此间的情感联系。使用视频通话软件，不论身处何方，都能及时地看到对方微笑或拥抱的心意。而且，通过分享照片和信息，他们能够保持紧密的人际交流，使得即便是在远离的地方，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两个人又将怎样继续绘制自己的幸福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这位最美的情侣来说，一点都不担忧，因为它们已经建立起了一种稳固而坚韧的心理防线——那就是共同面向生活，携手前行。在未来的日子里，无论发生什么，只要有彼此，就没有不可能的事情。一切都将围绕着那个简单而充满力量的话语：我们永远在一起。</w:t>
      </w:r>
      <w:r>
        <w:rPr>
          <w:sz w:val="32"/>
          <w:szCs w:val="32"/>
        </w:rPr>
        <w:t>&lt;/p&gt;&lt;p&gt;&lt;a href = "/doc/502515-</w:t>
      </w:r>
      <w:r>
        <w:rPr>
          <w:sz w:val="32"/>
          <w:szCs w:val="32"/>
        </w:rPr>
        <w:t>美丽情侣生活方式情感交流浪漫旅行甜蜜瞬间</w:t>
      </w:r>
      <w:r>
        <w:rPr>
          <w:sz w:val="32"/>
          <w:szCs w:val="32"/>
        </w:rPr>
        <w:t>.doc" rel="alternate" download="502515-</w:t>
      </w:r>
      <w:r>
        <w:rPr>
          <w:sz w:val="32"/>
          <w:szCs w:val="32"/>
        </w:rPr>
        <w:t>美丽情侣生活方式情感交流浪漫旅行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