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露的终章我是如何揭开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刚踏入这个世界的时候，人们就开始传言着一款名为《深不可测》的游戏。据说这是一款充满神秘色彩的角色扮演游戏，其中最让人惊叹的就是它的一个元素——金银花露。</w:t>
      </w:r>
      <w:r>
        <w:rPr>
          <w:sz w:val="32"/>
          <w:szCs w:val="32"/>
        </w:rPr>
        <w:t>&lt;/p&gt;&lt;p&gt;&lt;img src="/static-img/MXFS82FajdFnVOKjC7XsHYBMCCuUeHnFAoAoJnqfDZBUq8ZZsp1n2JhmuW1Tx7zS.jpg"&gt;&lt;/p&gt;&lt;p&gt;</w:t>
      </w:r>
      <w:r>
        <w:rPr>
          <w:sz w:val="32"/>
          <w:szCs w:val="32"/>
        </w:rPr>
        <w:t>金银花露，是一种能赋予玩家超乎常人的力量和能力的特殊物品。听起来似乎很普通，但实际上，它背后隐藏着一个复杂而又古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揭开这个谜团，所以我开始了我的探索之旅。在游戏中，我遇到了许多不同的人，他们每个人都对金银花露有自己的看法，有些人认为它是邪恶之源，而有些人则认为它是通往真理的大门。</w:t>
      </w:r>
      <w:r>
        <w:rPr>
          <w:sz w:val="32"/>
          <w:szCs w:val="32"/>
        </w:rPr>
        <w:t>&lt;/p&gt;&lt;p&gt;&lt;img src="/static-img/Zc_LzejmP3UsoxajQV3rSIBMCCuUeHnFAoAoJnqfDZDQ0ksYKhsPGLY1vqWw2-VJgZfXJFWzvaGhl1WDX3OCiA.jpg"&gt;&lt;/p&gt;&lt;p&gt;</w:t>
      </w:r>
      <w:r>
        <w:rPr>
          <w:sz w:val="32"/>
          <w:szCs w:val="32"/>
        </w:rPr>
        <w:t>经过一番艰难卓绝的战斗和智力挑战，我终于找到了那个隐藏在深渊中的秘密工厂。在那里，我发现了一个关于金银花露起源的小册子。这小册子讲述了一段悲剧般的情节：一个科学家为了救治他的女儿，他创造出了金银花露。但随着时间的推移，这种药水变得越来越危险，最终导致整个城市被毁灭，只剩下他孤独地守护着那座工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文字之后，我明白了为什么这款游戏会被称作《深不可测》。因为在这个世界里，每一步都是未知，每个选择都可能带来前所未有的结果。而对于那些追求真相的人来说，总有一条道路是他们无法回头的，那就是向内心深处探寻，勇敢面对无尽可能出现的一切不确定性和困境。</w:t>
      </w:r>
      <w:r>
        <w:rPr>
          <w:sz w:val="32"/>
          <w:szCs w:val="32"/>
        </w:rPr>
        <w:t>&lt;/p&gt;&lt;p&gt;&lt;img src="/static-img/_L5BKuY1yJhm1wbKzAD38oBMCCuUeHnFAoAoJnqfDZDQ0ksYKhsPGLY1vqWw2-VJgZfXJFWzvaGhl1WDX3OCiA.jpg"&gt;&lt;/p&gt;&lt;p&gt;</w:t>
      </w:r>
      <w:r>
        <w:rPr>
          <w:sz w:val="32"/>
          <w:szCs w:val="32"/>
        </w:rPr>
        <w:t>最后，当我决定将所有发现告诉给公众时，我意识到真正重要的是我们如何处理这些知识。我不能简单地停止我的冒险，而应该利用我的力量去保护那些仍然需要帮助的人。我把这一切写成了结局篇章，并将其命名为《深不可测》，以警示未来不会重蹈覆辙，也许这样，我们能够避免更多灾难，为这个虚拟世界注入一点点光明。</w:t>
      </w:r>
      <w:r>
        <w:rPr>
          <w:sz w:val="32"/>
          <w:szCs w:val="32"/>
        </w:rPr>
        <w:t>&lt;/p&gt;&lt;p&gt;&lt;a href = "/doc/502432-</w:t>
      </w:r>
      <w:r>
        <w:rPr>
          <w:sz w:val="32"/>
          <w:szCs w:val="32"/>
        </w:rPr>
        <w:t>深不可测金银花露的终章我是如何揭开秘密的</w:t>
      </w:r>
      <w:r>
        <w:rPr>
          <w:sz w:val="32"/>
          <w:szCs w:val="32"/>
        </w:rPr>
        <w:t>.doc" rel="alternate" download="502432-</w:t>
      </w:r>
      <w:r>
        <w:rPr>
          <w:sz w:val="32"/>
          <w:szCs w:val="32"/>
        </w:rPr>
        <w:t>深不可测金银花露的终章我是如何揭开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