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爪俊一代剑魂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爪俊：一代剑魂的沉浮</w:t>
      </w:r>
      <w:r>
        <w:rPr>
          <w:sz w:val="32"/>
          <w:szCs w:val="32"/>
        </w:rPr>
        <w:t>&lt;/p&gt;&lt;p&gt;&lt;img src="/static-img/zdeK4orEn5ykyUkoHyyoI3ClRS9NGMy5p9GPWAtc4_9w8hB8AIprQ5tb1bSiKXmG.jpg"&gt;&lt;/p&gt;&lt;p&gt;</w:t>
      </w:r>
      <w:r>
        <w:rPr>
          <w:sz w:val="32"/>
          <w:szCs w:val="32"/>
        </w:rPr>
        <w:t>在古老的江湖中，玉爪俊被誉为一代剑魂，他的名字如同闪电般划过夜空，让人心生敬畏。他的故事充满了传奇色彩和悲剧色彩，是一个关于英雄主义与自我牺牲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爪俊之起源</w:t>
      </w:r>
      <w:r>
        <w:rPr>
          <w:sz w:val="32"/>
          <w:szCs w:val="32"/>
        </w:rPr>
        <w:t>&lt;/p&gt;&lt;p&gt;&lt;img src="/static-img/Hjwx9NaBKnsxFEIWX7r163ClRS9NGMy5p9GPWAtc4_9O5nCaLAl2DXRjYiXfJOjo.jpg"&gt;&lt;/p&gt;&lt;p&gt;</w:t>
      </w:r>
      <w:r>
        <w:rPr>
          <w:sz w:val="32"/>
          <w:szCs w:val="32"/>
        </w:rPr>
        <w:t>玉爪俊出身于一个普通的家族，但他拥有着非凡的天赋。他从小便展现出了超群脱俗的武功，使得他很快就成为了当地最年轻最强大的高手。他的每一次出手都透露出一种难以言喻的情感深度，仿佛每一次挥动剑锋都是对命运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爪俊之成长</w:t>
      </w:r>
      <w:r>
        <w:rPr>
          <w:sz w:val="32"/>
          <w:szCs w:val="32"/>
        </w:rPr>
        <w:t>&lt;/p&gt;&lt;p&gt;&lt;img src="/static-img/cOyYA6igbXmBUVq8rSe-bHClRS9NGMy5p9GPWAtc4_9O5nCaLAl2DXRjYiXfJOjo.jpg"&gt;&lt;/p&gt;&lt;p&gt;</w:t>
      </w:r>
      <w:r>
        <w:rPr>
          <w:sz w:val="32"/>
          <w:szCs w:val="32"/>
        </w:rPr>
        <w:t>随着年龄增长，玉爪俊开始走上了修炼之路。他遍游四海寻找能够提升自己武学境界的地方，不论是寒山寺还是断肠崖，他都能在那里找到灵感和力量。他的修炼过程充满了艰辛，但他始终坚持不懈，最终使自己达到了一种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爪俊之遭遇</w:t>
      </w:r>
      <w:r>
        <w:rPr>
          <w:sz w:val="32"/>
          <w:szCs w:val="32"/>
        </w:rPr>
        <w:t>&lt;/p&gt;&lt;p&gt;&lt;img src="/static-img/QKXmxdZafQ8eebpaEitxm3ClRS9NGMy5p9GPWAtc4_9O5nCaLAl2DXRjYiXfJOjo.jpg"&gt;&lt;/p&gt;&lt;p&gt;</w:t>
      </w:r>
      <w:r>
        <w:rPr>
          <w:sz w:val="32"/>
          <w:szCs w:val="32"/>
        </w:rPr>
        <w:t>在一次偶然的情况下，玉爪俊意外发现了一件古老无比的大宝物——“神剑”。这是一把传说中的宝刀，它可以让持有者达到了无敌的地步。但随着时间推移，这份宝物也带来了巨大的诅咒，为的是保护它不落入邪恶之手，而正义与邪恶之间，就这样紧张地拉开了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爪俊之决斗</w:t>
      </w:r>
      <w:r>
        <w:rPr>
          <w:sz w:val="32"/>
          <w:szCs w:val="32"/>
        </w:rPr>
        <w:t>&lt;/p&gt;&lt;p&gt;&lt;img src="/static-img/FG4LSVmeLIQv7adN3_ldEXClRS9NGMy5p9GPWAtc4_9O5nCaLAl2DXRjYiXfJOjo.jpg"&gt;&lt;/p&gt;&lt;p&gt;</w:t>
      </w:r>
      <w:r>
        <w:rPr>
          <w:sz w:val="32"/>
          <w:szCs w:val="32"/>
        </w:rPr>
        <w:t>在一次偶然交错的人生轨迹中，玉 父弟成了主角们之间不可避免的事实。这场决斗既是对个人能力的一次检验，也是对信念的一次考验。在这场战斗中，无论是谁，都不得不面对自己的恐惧和疑惑，同时也要考虑到整个世界上的利益和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 父弟 之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激烈而又精彩绝伦的战斗之后，玉 父弟各显神通，他们彼此之间产生了一种难以言说的默契。而这个默契，就是他们将会共同面向未来，不再因为过去而纠缑情绀，只想用自己的双手去创造更美好的明天。这段经历，使得两人更加团结，更愿意为大众利益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 父弟 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建立起了一种特殊的情谊，这种情谊不是简单的心理联系，而是一种内心深处的情感共鸣。当有一天，他们分别走上了不同的道路，每一步都像是背后有着无数个眼光盯视，一直到那日子里，当他们再次相遇时，那份友情已经化作了永恒，即使是在另一个世界，也许还能听到那两颗勇敢的心跳声响起。</w:t>
      </w:r>
      <w:r>
        <w:rPr>
          <w:sz w:val="32"/>
          <w:szCs w:val="32"/>
        </w:rPr>
        <w:t>&lt;/p&gt;&lt;p&gt;&lt;a href = "/doc/502095-</w:t>
      </w:r>
      <w:r>
        <w:rPr>
          <w:sz w:val="32"/>
          <w:szCs w:val="32"/>
        </w:rPr>
        <w:t>玉爪俊一代剑魂的沉浮</w:t>
      </w:r>
      <w:r>
        <w:rPr>
          <w:sz w:val="32"/>
          <w:szCs w:val="32"/>
        </w:rPr>
        <w:t>.doc" rel="alternate" download="502095-</w:t>
      </w:r>
      <w:r>
        <w:rPr>
          <w:sz w:val="32"/>
          <w:szCs w:val="32"/>
        </w:rPr>
        <w:t>玉爪俊一代剑魂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