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忘忧草的魅力日本韩国电影中的情感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amp;#34;</w:t>
      </w:r>
      <w:r>
        <w:rPr>
          <w:sz w:val="32"/>
          <w:szCs w:val="32"/>
        </w:rPr>
        <w:t>忘忧草</w:t>
      </w:r>
      <w:r>
        <w:rPr>
          <w:sz w:val="32"/>
          <w:szCs w:val="32"/>
        </w:rPr>
        <w:t>WWW</w:t>
      </w:r>
      <w:r>
        <w:rPr>
          <w:sz w:val="32"/>
          <w:szCs w:val="32"/>
        </w:rPr>
        <w:t>日本韩国电影</w:t>
      </w:r>
      <w:r>
        <w:rPr>
          <w:sz w:val="32"/>
          <w:szCs w:val="32"/>
        </w:rPr>
        <w:t>&amp;#34;</w:t>
      </w:r>
      <w:r>
        <w:rPr>
          <w:sz w:val="32"/>
          <w:szCs w:val="32"/>
        </w:rPr>
        <w:t>这个词汇不仅是一个简单的搜索关键词，更是打开了一个关于情感、爱恨和记忆的大门。它引领我们走进那些精心编织的情感故事，每个角落都充满了对往昔的怀念和对未来的期待。今天，我们将一同踏上这段旅程，探索这些影片中蕴含的情感纬度。</w:t>
      </w:r>
      <w:r>
        <w:rPr>
          <w:sz w:val="32"/>
          <w:szCs w:val="32"/>
        </w:rPr>
        <w:t>&lt;/p&gt;&lt;p&gt;&lt;img src="/static-img/Q-doYBBpf5HM0hBuHAFVoYKvSUGDvb2ZuCCCND2aQ8PUGixc-_dhld18bg6U-GPg.jpg"&gt;&lt;/p&gt;&lt;p&gt;</w:t>
      </w:r>
      <w:r>
        <w:rPr>
          <w:sz w:val="32"/>
          <w:szCs w:val="32"/>
        </w:rPr>
        <w:t>首先，让我们来谈谈记忆。在日本和韩国电影中，往往会有一个共同点，那就是对过去的回味无穷。这就像是那株神奇的“忘忧草”，能够让人瞬间回到最美好的时光。在《你的名字》（</w:t>
      </w:r>
      <w:r>
        <w:rPr>
          <w:sz w:val="32"/>
          <w:szCs w:val="32"/>
        </w:rPr>
        <w:t>2016</w:t>
      </w:r>
      <w:r>
        <w:rPr>
          <w:sz w:val="32"/>
          <w:szCs w:val="32"/>
        </w:rPr>
        <w:t>）这样的作品中，我们见证了两个来自不同世界的人之间命运般的相遇，他们之间的情愫深入人心，但最终却因为时间而被分开。这种跨越时间与空间的情感连接，是忘忧草</w:t>
      </w:r>
      <w:r>
        <w:rPr>
          <w:sz w:val="32"/>
          <w:szCs w:val="32"/>
        </w:rPr>
        <w:t>WWW</w:t>
      </w:r>
      <w:r>
        <w:rPr>
          <w:sz w:val="32"/>
          <w:szCs w:val="32"/>
        </w:rPr>
        <w:t>日本韩国电影所展现出的一个核心主题——即使在时间流转之下，一份真挚的情谊也能永远存在于我们的记忆之中。</w:t>
      </w:r>
      <w:r>
        <w:rPr>
          <w:sz w:val="32"/>
          <w:szCs w:val="32"/>
        </w:rPr>
        <w:t>&lt;/p&gt;&lt;p&gt;</w:t>
      </w:r>
      <w:r>
        <w:rPr>
          <w:sz w:val="32"/>
          <w:szCs w:val="32"/>
        </w:rPr>
        <w:t>其次，不容忽视的是爱与牺牲。在这些影片里，无论是男女主角还是周围的人物，他们总是在追求或保护着自己所爱之人的过程中体现出极大的勇气与坚持。这如同那个传说中的药草，它不仅能治愈人们的心灵，还能带给他们新的希望。而在《春去花落去》</w:t>
      </w:r>
      <w:r>
        <w:rPr>
          <w:sz w:val="32"/>
          <w:szCs w:val="32"/>
        </w:rPr>
        <w:t xml:space="preserve">(2009) </w:t>
      </w:r>
      <w:r>
        <w:rPr>
          <w:sz w:val="32"/>
          <w:szCs w:val="32"/>
        </w:rPr>
        <w:t>这部作品中，男主角为了救助他所爱的人，即便面临生命危险，也毫不犹豫地选择前行，这种无私的爱意，在今天社会看似冷漠又复杂的情况下显得格外珍贵。</w:t>
      </w:r>
      <w:r>
        <w:rPr>
          <w:sz w:val="32"/>
          <w:szCs w:val="32"/>
        </w:rPr>
        <w:t>&lt;/p&gt;&lt;p&gt;&lt;img src="/static-img/HGeu0Al-ynux7J4EShn244KvSUGDvb2ZuCCCND2aQ8PpqUEsB_AdWdXr2stayUiHzXuGqI__QF_9nGlLfiKxLU-SRay6Qa6Knk--tnB9UKSY2am3hT-hqGTN_rMTyK3c1cXANbYduC8XlOrDrNUf36iQT_Shjb3iNcasUTffRpdajVQ1fUGJwxfrXMz2wkQigZfXJFWzvaGhl1WDX3OCiA.jpg"&gt;&lt;/p&gt;&lt;p&gt;</w:t>
      </w:r>
      <w:r>
        <w:rPr>
          <w:sz w:val="32"/>
          <w:szCs w:val="32"/>
        </w:rPr>
        <w:t>再者，要提到情感纬度，就不得不提及家庭这一主题。在许多日本和韩国影片里，家庭常常被描绘成温馨、安全的地方，但同时也充满着矛盾和冲突。比如《家有儿女》</w:t>
      </w:r>
      <w:r>
        <w:rPr>
          <w:sz w:val="32"/>
          <w:szCs w:val="32"/>
        </w:rPr>
        <w:t xml:space="preserve">(1988) </w:t>
      </w:r>
      <w:r>
        <w:rPr>
          <w:sz w:val="32"/>
          <w:szCs w:val="32"/>
        </w:rPr>
        <w:t>这部经典剧情片，它通过呈现家庭成员间错综复杂的心理状态，让观众深刻体会到了家族关系背后的复杂性。这正如那株梦幻植物一样，无论多么遥远，只要有人愿意寻找，它总能找到自己的位置，并且成为生活的一部分。</w:t>
      </w:r>
      <w:r>
        <w:rPr>
          <w:sz w:val="32"/>
          <w:szCs w:val="32"/>
        </w:rPr>
        <w:t>&lt;/p&gt;&lt;p&gt;</w:t>
      </w:r>
      <w:r>
        <w:rPr>
          <w:sz w:val="32"/>
          <w:szCs w:val="32"/>
        </w:rPr>
        <w:t>此外，与现代社会息息相关的是科技与孤独的问题。此类题材通常以都市背景为舞台，将人物置于快节奏、高压力的环境之中，使得他们难以建立真正意义上的联系。在《银河系漫游指南》</w:t>
      </w:r>
      <w:r>
        <w:rPr>
          <w:sz w:val="32"/>
          <w:szCs w:val="32"/>
        </w:rPr>
        <w:t xml:space="preserve">(2013) </w:t>
      </w:r>
      <w:r>
        <w:rPr>
          <w:sz w:val="32"/>
          <w:szCs w:val="32"/>
        </w:rPr>
        <w:t>中，主人公虽然身处繁华都市，却因为过于依赖技术而失去了亲密交流能力，最终发现只有真实的人际交往才能给予他真正的心灵慰藉，这也是很多年轻人面临的问题之一，而忘忧草则象征着一种超越虚拟世界、回归自然人际关系方式的心态转变。</w:t>
      </w:r>
      <w:r>
        <w:rPr>
          <w:sz w:val="32"/>
          <w:szCs w:val="32"/>
        </w:rPr>
        <w:t>&lt;/p&gt;&lt;p&gt;&lt;img src="/static-img/cOVjtWCyRhzYyuJf8b5O4YKvSUGDvb2ZuCCCND2aQ8PpqUEsB_AdWdXr2stayUiHzXuGqI__QF_9nGlLfiKxLU-SRay6Qa6Knk--tnB9UKSY2am3hT-hqGTN_rMTyK3c1cXANbYduC8XlOrDrNUf36iQT_Shjb3iNcasUTffRpdajVQ1fUGJwxfrXMz2wkQigZfXJFWzvaGhl1WDX3OCiA.jpg"&gt;&lt;/p&gt;&lt;p&gt;</w:t>
      </w:r>
      <w:r>
        <w:rPr>
          <w:sz w:val="32"/>
          <w:szCs w:val="32"/>
        </w:rPr>
        <w:t>接着，有关生存与死亡的问题也是非常重要的一个话题。不少作品通过反映个人对于生命意义以及如何处理遗产等问题来探讨这一议题。而在《老虎》（</w:t>
      </w:r>
      <w:r>
        <w:rPr>
          <w:sz w:val="32"/>
          <w:szCs w:val="32"/>
        </w:rPr>
        <w:t>1992</w:t>
      </w:r>
      <w:r>
        <w:rPr>
          <w:sz w:val="32"/>
          <w:szCs w:val="32"/>
        </w:rPr>
        <w:t>）这样的影片里，对待死者的态度以及如何应对离世带来的空虚，为观众提供了一种哲学思考，同时也让人们意识到，即使是最悲伤的事情，也可以找到一种安慰，从而继续前行。</w:t>
      </w:r>
      <w:r>
        <w:rPr>
          <w:sz w:val="32"/>
          <w:szCs w:val="32"/>
        </w:rPr>
        <w:t>&lt;/p&gt;&lt;p&gt;</w:t>
      </w:r>
      <w:r>
        <w:rPr>
          <w:sz w:val="32"/>
          <w:szCs w:val="32"/>
        </w:rPr>
        <w:t>最后，再来说说文化传承。从历史悠久的手工艺品到现代音乐艺术，从古代诗歌到当代文学创作，无数映画都试图捕捉并传递这一文化精神。例如，《悬崖上的圣母》（</w:t>
      </w:r>
      <w:r>
        <w:rPr>
          <w:sz w:val="32"/>
          <w:szCs w:val="32"/>
        </w:rPr>
        <w:t>1997</w:t>
      </w:r>
      <w:r>
        <w:rPr>
          <w:sz w:val="32"/>
          <w:szCs w:val="32"/>
        </w:rPr>
        <w:t>）展示了女性角色强烈的地位争夺，以及她们为维护尊严所做出的努力，这些都是中国、日本、韩国文化传统不可或缺的一部分，而它们正是那些让这些国家独具特色的“忘忧草”。</w:t>
      </w:r>
      <w:r>
        <w:rPr>
          <w:sz w:val="32"/>
          <w:szCs w:val="32"/>
        </w:rPr>
        <w:t>&lt;/p&gt;&lt;p&gt;&lt;img src="/static-img/rXTq88pR1-brg6iIknOXy4KvSUGDvb2ZuCCCND2aQ8PpqUEsB_AdWdXr2stayUiHzXuGqI__QF_9nGlLfiKxLU-SRay6Qa6Knk--tnB9UKSY2am3hT-hqGTN_rMTyK3c1cXANbYduC8XlOrDrNUf36iQT_Shjb3iNcasUTffRpdajVQ1fUGJwxfrXMz2wkQigZfXJFWzvaGhl1WDX3OCiA.jpg"&gt;&lt;/p&gt;&lt;p&gt;</w:t>
      </w:r>
      <w:r>
        <w:rPr>
          <w:sz w:val="32"/>
          <w:szCs w:val="32"/>
        </w:rPr>
        <w:t>总结起来，“忘忦啊</w:t>
      </w:r>
      <w:r>
        <w:rPr>
          <w:sz w:val="32"/>
          <w:szCs w:val="32"/>
        </w:rPr>
        <w:t>WWW</w:t>
      </w:r>
      <w:r>
        <w:rPr>
          <w:sz w:val="32"/>
          <w:szCs w:val="32"/>
        </w:rPr>
        <w:t>日本韩国电影”是一系列情感丰富且内容广泛的小组，其中每一部都像是那株神奇植物一样，以其独有的方式触动着观众的心弦，使我们沉浸于那些既温暖又辛酸的故事里，同时也激发我们对于生活本质进行深入思考。一旦你决定踏上这段旅程，你就会发现，那些似乎遥不可及的情愫，其实就在我们的眼前等待被发现，被理解，被珍惜，就像那朵神秘而迷人的“忘忦啊”。</w:t>
      </w:r>
      <w:r>
        <w:rPr>
          <w:sz w:val="32"/>
          <w:szCs w:val="32"/>
        </w:rPr>
        <w:t>&lt;/p&gt;&lt;p&gt;&lt;a href = "/doc/501825-</w:t>
      </w:r>
      <w:r>
        <w:rPr>
          <w:sz w:val="32"/>
          <w:szCs w:val="32"/>
        </w:rPr>
        <w:t>探索忘忧草的魅力日本韩国电影中的情感纬度</w:t>
      </w:r>
      <w:r>
        <w:rPr>
          <w:sz w:val="32"/>
          <w:szCs w:val="32"/>
        </w:rPr>
        <w:t>.doc" rel="alternate" download="501825-</w:t>
      </w:r>
      <w:r>
        <w:rPr>
          <w:sz w:val="32"/>
          <w:szCs w:val="32"/>
        </w:rPr>
        <w:t>探索忘忧草的魅力日本韩国电影中的情感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