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晏晏少年时懵懂梦想与无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懵懂梦想与无忧岁月</w:t>
      </w:r>
      <w:r>
        <w:rPr>
          <w:sz w:val="32"/>
          <w:szCs w:val="32"/>
        </w:rPr>
        <w:t>&lt;/p&gt;&lt;p&gt;&lt;img src="/static-img/iMNRrAFcPYAa6De_9ZizIIBMCCuUeHnFAoAoJnqfDZBUq8ZZsp1n2JhmuW1Tx7zS.jpg"&gt;&lt;/p&gt;&lt;p&gt;</w:t>
      </w:r>
      <w:r>
        <w:rPr>
          <w:sz w:val="32"/>
          <w:szCs w:val="32"/>
        </w:rPr>
        <w:t>在那个阳光明媚的午后，一个叫做晏晏的少年站在学校操场上，看着远处的青山绿水，他的心中充满了无限遐想。他的眼里闪烁着对未来的渴望和对自由生活的向往，这一刻，所有烦恼似乎都被时间抛弃得干干净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想是最美丽的花朵，它们需要阳光、雨水和温暖土壤。”这句话成了晏晏心中的座右铭。在他少年时期，每一次深夜翻阅书本学习新知识，或是在图书馆里沉浸于科幻小说世界，都让他感受到了前所未有的快乐。他不仅在课本知识上下功夫，还在自己兴趣爱好上投入大量精力，比如音乐、画画等，他总是努力把这些小技能提升到更高层次。</w:t>
      </w:r>
      <w:r>
        <w:rPr>
          <w:sz w:val="32"/>
          <w:szCs w:val="32"/>
        </w:rPr>
        <w:t>&lt;/p&gt;&lt;p&gt;&lt;img src="/static-img/qbV59BAMRNjye9udeKxN1IBMCCuUeHnFAoAoJnqfDZDQ0ksYKhsPGLY1vqWw2-VJgZfXJFWzvaGhl1WDX3OCiA.jpg"&gt;&lt;/p&gt;&lt;p&gt;</w:t>
      </w:r>
      <w:r>
        <w:rPr>
          <w:sz w:val="32"/>
          <w:szCs w:val="32"/>
        </w:rPr>
        <w:t>而且，在这个时候，许多同学都会因为各种压力而感到焦虑，但对于晏晏来说，他始终保持着一种轻松愉悦的心态。他认为，“当你真正热爱什么的时候，你就不会感觉到疲惫，因为那份热爱会成为你的动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晏晏开始接触更多的人生哲理。比如，当他遇到困难或挫折时，他会想到：“不要害怕失败，因为每一次失败都是通向成功的一步。”这种积极向上的态度，让他在人生的道路上走得更加坚定。</w:t>
      </w:r>
      <w:r>
        <w:rPr>
          <w:sz w:val="32"/>
          <w:szCs w:val="32"/>
        </w:rPr>
        <w:t>&lt;/p&gt;&lt;p&gt;&lt;img src="/static-img/pVACfOB7U0lR8dJymAwVioBMCCuUeHnFAoAoJnqfDZDQ0ksYKhsPGLY1vqWw2-VJgZfXJFWzvaGhl1WDX3OCiA.jpg"&gt;&lt;/p&gt;&lt;p&gt;</w:t>
      </w:r>
      <w:r>
        <w:rPr>
          <w:sz w:val="32"/>
          <w:szCs w:val="32"/>
        </w:rPr>
        <w:t>然而，并不是所有的事情都能顺利解决，有时候，即便是最有准备的人也可能遭遇意外。有一次，一场突发性的自然灾害影响了他们家的经济状况，使得原本稳定的家庭生活发生了巨大变化。在这样的日子里，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伙伴们相互扶持，共同面对困难，而不是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挑战与机遇的大环境中，那个曾经懵懂梦想与无忧岁月的小男孩成长为了一名踏实肯干、勇敢面对挑战的人。而他的故事，也成为了其他年轻朋友们看待未来时的一种启示——即使身处逆境，也要勇敢地追求自己的梦想，用自己的双手去创造属于自己的美好未来。</w:t>
      </w:r>
      <w:r>
        <w:rPr>
          <w:sz w:val="32"/>
          <w:szCs w:val="32"/>
        </w:rPr>
        <w:t>&lt;/p&gt;&lt;p&gt;&lt;img src="/static-img/tqYwjbz3FaV7odmw5g2uHYBMCCuUeHnFAoAoJnqfDZDQ0ksYKhsPGLY1vqWw2-VJgZfXJFWzvaGhl1WDX3OCiA.jpg"&gt;&lt;/p&gt;&lt;p&gt;</w:t>
      </w:r>
      <w:r>
        <w:rPr>
          <w:sz w:val="32"/>
          <w:szCs w:val="32"/>
        </w:rPr>
        <w:t>所以，无论你现在身处何种状态，只要像那个叫做晏 晶 的少年一样，用行动去实现那些心中的憧憬，不管风雨如何狂烈，都请不要忘记，那些最初纯真的笑容和无畅自在的心情永远属于你的青春回忆。</w:t>
      </w:r>
      <w:r>
        <w:rPr>
          <w:sz w:val="32"/>
          <w:szCs w:val="32"/>
        </w:rPr>
        <w:t>&lt;/p&gt;&lt;p&gt;&lt;a href = "/doc/501614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晏晏少年时懵懂梦想与无忧岁月</w:t>
      </w:r>
      <w:r>
        <w:rPr>
          <w:sz w:val="32"/>
          <w:szCs w:val="32"/>
        </w:rPr>
        <w:t>.doc" rel="alternate" download="501614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晏晏少年时懵懂梦想与无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